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3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3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5/12/00, pelo Deputado Edmir Chedid, a Indicação n.º 1612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os órgãos competentes as providências necessárias à total adaptação do prédio Prof. Waldemar Martins Ferreira, do fórum local, ao acesso de portadores de deficiência física, em Bragança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0-12-11T18:35:00Z</dcterms:modified>
  <cp:revision>47</cp:revision>
  <dc:subject/>
  <dc:title>					São Paulo, 9 de março de 1997</dc:title>
</cp:coreProperties>
</file>