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03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1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1º - Fica o Estado de São Paulo autorizado a efetuar o pagamento de indenização, a título reparatório, às pessoas detidas sob a acusação de terem participado de atividades políticas no período de 31 de março de 1964 a 15 de agosto de 1979, que tenham ficado sob a responsabilidade ou guarda dos órgãos públicos do Estado de São Paulo ou em quaisquer de suas dependências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Terão direito à indenização os que comprovadamente sofreram torturas que causaram comprometimento físico ou psicológico, desde que não tenham obtido, pelo mesmo motivo, ressarcimento por dano moral ou material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Também terão direito à indenização as famílias das pessoas mortas, vítimas de atividades políticas praticadas por integrantes de entidades clandestinas formalmente indicadas em processos regulares pelos órgãos públicos competentes, da União e do Estad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Terão direito, ainda, à indenização os servidores civis, militares ou seus sucessores, vítimas de atos que causaram comprometimento físico ou psicológico, em decorrência do cumprimento do dever legal ou a serviço para manutenção da ordem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§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 pedido de indenização deverá ser formulado no prazo de 180 (cento e oitenta) dias contados da instalação da Comissão Especial de que trata o artigo seguinte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§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s prazos e condições previstos nesta lei serão amplamente divulgados pelos meios de comunicaçã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Fica instituída Comissão Especial com as seguintes atribuições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 - proceder ao reconhecimento oficial das pessoas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II - emitir parecer, no prazo máximo de 90 (noventa) dias contados de sua instalação, acerca dos pedidos que lhe tenham sido submetidos, fixando seu valor segundo os critérios estabelecidos no artigo 7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Comissão Especial será constituída por 13 (treze) membros, na seguinte conformidade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 - 2 (dois) representantes de entidades ligadas à defesa de direitos humanos, escolhidos pelo Governador do Estado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 - 2 (dois) representantes da Procuradoria Geral do Estado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I - 2 (dois) representantes da Secretaria da Justiça e da Defesa da Cidadania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V - 1 (um) representante da Secretaria da Segurança Pública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V - 2 (dois) membros da Assembléia Legislativa, sendo 1 (um) deles indicado por sua Comissão de Direitos Humanos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VI - 1 (um) membro indicado pelo Ministério Público do Estado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VII - 1 (um) membro indicado pela Ordem dos Advogados do Brasil - Seção de São Paulo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VIII - 1 (um) membro indicado pelo Conselho Regional de Medicina do Estado de São Paulo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X - 1 (um) representante do Conselho Estadual de Defesa dos Direitos da Pessoa Humana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Parágrafo único - A Comissão será presidida por um de seus membros, designado pelo Governador do Estad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Comissão Especial funcionará junto à Secretaria da Justiça e da Defesa da Cidadania, que lhe prestará apoio e estrutura administrativa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s interessados deverão requerer á Comissão Especial a análise de seus casos, mediante pedido protocolizado na sede da Secretaria da Justiça e da Defesa da Cidadania, instruído com as informações e documentos necessários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s pais, filhos, cônjuge, companheira ou companheiro da pessoa que, beneficiada por esta lei, já tenha falecido, farão jus à indenização, obedecida a ordem de sucessão prevista no Código Civil Brasileir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7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s indenizações não serão superiores a R$ 39.000,00 (trinta e nove mil reais), nem inferiores a R$ 3.900,00 (três mil e novecentos reais), e para sua fixação serão considerados os resultados lesivos, na seguinte ordem decrescente de gravidade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 - invalidez permanente ou morte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 - transtornos psicológicos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I - invalidez parcial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V - outras lesões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8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indenização será concedida mediante decreto do Governador do Estado, após parecer favorável da Comissão Especial criada por esta lei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instalação da Comissão Especial se dará no prazo máximo de 45 (quarenta e cinco) dias contados da publicação desta lei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10 - Para atender às despesas resultantes da aplicação desta lei, fica o Poder Executivo autorizado a abrir, na Secretaria da Justiça e da Defesa da Cidadania, créditos adicionais até os limites necessários ao atendimento das indenizações, na conformidade do disposto no artigo 7</w:t>
      </w:r>
      <w:r>
        <w:rPr>
          <w:sz w:val="24"/>
          <w:vertAlign w:val="superscript"/>
        </w:rPr>
        <w:t>o</w:t>
      </w:r>
      <w:r>
        <w:rPr>
          <w:sz w:val="24"/>
        </w:rPr>
        <w:t>, procedendo à incorporação no orçamento das devidas classificações orçamentárias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Parágrafo único - Os valores dos créditos adicionais a que se refere este artigo serão cobertos na forma do § 1</w:t>
      </w:r>
      <w:r>
        <w:rPr>
          <w:sz w:val="24"/>
          <w:vertAlign w:val="superscript"/>
        </w:rPr>
        <w:t>o</w:t>
      </w:r>
      <w:r>
        <w:rPr>
          <w:sz w:val="24"/>
        </w:rPr>
        <w:t>, do artigo 43 da Lei federal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4.320, de 17 de março de 1964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11 - O Poder Executivo regulamentará esta lei no prazo de 30 (trinta) dia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12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5 de dezembro de 2000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17:00Z</dcterms:created>
  <dc:creator>alesp</dc:creator>
  <dc:description/>
  <dc:language>en-US</dc:language>
  <cp:lastModifiedBy>Alesp</cp:lastModifiedBy>
  <dcterms:modified xsi:type="dcterms:W3CDTF">2000-12-20T21:18:00Z</dcterms:modified>
  <cp:revision>3</cp:revision>
  <dc:subject/>
  <dc:title/>
</cp:coreProperties>
</file>