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MENDA Nº5 , AO PROJETO DE LEI Nº 675/2000</w:t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( SL Nº 1061 de 2000) </w:t>
      </w:r>
    </w:p>
    <w:p>
      <w:pPr>
        <w:pStyle w:val="Textosimples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>Dê-se a alínea "a", inciso III, artigo 37-A do Projeto de Lei nº 675/2000 a seguinte redação: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>"Artigo 37-A, III, "a" - constituição definitiva, há pelo menos 4 (quatro) anos, nos termos da legislação pertinente ou que sejam declaradas como entidades de Utilidade Pública Estadual."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>A presente emenda visa evitar que algumas entidades privadas, sem a devida estrutura organizacional e sem planos e projetos de trabalho possam ser beneficiadas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>Cabe-se salientar, que o prazo de 4 (quatro) anos ora exigido como mínimo ou a qualidade de entidades agraciadas com a declaração de utilidade pública é o suficiente para que as referidas demonstrem que têm efetiva participação social e ambiental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  <w:tab/>
        <w:t>Importante salientar também, a certeza que a verba liberada pelo Poder Público será utilizada com seriedade e responsabilidade na busca da melhor qualidade e utilização dos recursos hídricos.</w:t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  <w:tab/>
        <w:tab/>
      </w:r>
      <w:r>
        <w:rPr>
          <w:b/>
          <w:sz w:val="32"/>
        </w:rPr>
        <w:t>Sala das Sessões, em</w:t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osimples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Deputado JORGE CARUSO</w:t>
      </w:r>
    </w:p>
    <w:p>
      <w:pPr>
        <w:pStyle w:val="Textosimples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Deputado ARNALDO JARDIM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015590086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7:59:00Z</dcterms:created>
  <dc:creator>alesp</dc:creator>
  <dc:description/>
  <dc:language>en-US</dc:language>
  <cp:lastModifiedBy>Alesp</cp:lastModifiedBy>
  <dcterms:modified xsi:type="dcterms:W3CDTF">2000-12-13T22:20:00Z</dcterms:modified>
  <cp:revision>4</cp:revision>
  <dc:subject/>
  <dc:title>EMENDA Nº             , AO PROJETO DE LEI Nº 675/2000</dc:title>
</cp:coreProperties>
</file>