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69,  DE  2000</w:t>
      </w:r>
    </w:p>
    <w:p>
      <w:pPr>
        <w:pStyle w:val="Normal"/>
        <w:spacing w:lineRule="auto" w:line="360"/>
        <w:jc w:val="both"/>
        <w:rPr>
          <w:sz w:val="24"/>
        </w:rPr>
      </w:pPr>
      <w:r>
        <w:rPr>
          <w:sz w:val="24"/>
        </w:rPr>
      </w:r>
    </w:p>
    <w:p>
      <w:pPr>
        <w:pStyle w:val="TextBody"/>
        <w:rPr/>
      </w:pPr>
      <w:r>
        <w:rPr/>
        <w:tab/>
        <w:tab/>
        <w:tab/>
        <w:t>Indicamos, com fundamento no art. 159 da IX Consolidação do Regimento Interno da Assembléia Legislativa do Estado de São Paulo, ao Excelentíssimo Senhor Governador do Estado, que determine medidas visando a concessão da SEXTA – PARTE aos Servidores Públicos Civis da Administração Direta, das Autarquias, inclusive as de regime especial e das Fundações Estaduais, regidos pela Lei 500/74 ou contratados nos termos da Consolidação das Leis do Trabalhos – CLT.</w:t>
      </w:r>
    </w:p>
    <w:p>
      <w:pPr>
        <w:pStyle w:val="TextBody"/>
        <w:rPr/>
      </w:pPr>
      <w:r>
        <w:rPr/>
      </w:r>
    </w:p>
    <w:p>
      <w:pPr>
        <w:pStyle w:val="TextBody"/>
        <w:jc w:val="center"/>
        <w:rPr>
          <w:u w:val="single"/>
        </w:rPr>
      </w:pPr>
      <w:r>
        <w:rPr>
          <w:b/>
          <w:u w:val="single"/>
        </w:rPr>
        <w:t>J U S T I F I C A T I V A</w:t>
      </w:r>
    </w:p>
    <w:p>
      <w:pPr>
        <w:pStyle w:val="TextBody"/>
        <w:rPr>
          <w:u w:val="single"/>
        </w:rPr>
      </w:pPr>
      <w:r>
        <w:rPr>
          <w:u w:val="single"/>
        </w:rPr>
      </w:r>
    </w:p>
    <w:p>
      <w:pPr>
        <w:pStyle w:val="TextBody"/>
        <w:rPr/>
      </w:pPr>
      <w:r>
        <w:rPr/>
        <w:tab/>
        <w:tab/>
        <w:tab/>
        <w:t>O Artigo 129 da Constituição do Estado de São Paulo assegura ao servidor público estadual a sexta-parte dos vencimentos integrais, ao completar 20 (vinte) anos de efetivo exercício.</w:t>
      </w:r>
    </w:p>
    <w:p>
      <w:pPr>
        <w:pStyle w:val="TextBody"/>
        <w:ind w:firstLine="2127"/>
        <w:rPr/>
      </w:pPr>
      <w:r>
        <w:rPr/>
        <w:t>A Constituição Federal de 1.988 substituiu a expressão funcionário público por servidor público, (Título III, Capítulo VII, Seção I), no que foi seguida pela Constituição Estadual, (Título III, Capítulo II, Seção I). São, portanto, Servidores Públicos Civis do Estado, os servidores da administração pública direta, das autarquias, inclusive as de regime especial e das fundações estaduais.</w:t>
      </w:r>
    </w:p>
    <w:p>
      <w:pPr>
        <w:pStyle w:val="TextBody"/>
        <w:ind w:firstLine="2127"/>
        <w:rPr/>
      </w:pPr>
      <w:r>
        <w:rPr/>
        <w:t>Conseqüentemente, todos os servidores estaduais fazem jus à sexta-parte dos vencimentos integrais ao completar 20 (vinte) anos de serviços prestados ao Estado.</w:t>
      </w:r>
    </w:p>
    <w:p>
      <w:pPr>
        <w:pStyle w:val="TextBody"/>
        <w:ind w:firstLine="2127"/>
        <w:rPr/>
      </w:pPr>
      <w:r>
        <w:rPr/>
        <w:t>Este tem sido o entendimento de inúmeras decisões do Supremo Tribunal Federal, entre as quais destacamos trecho da decisão do Ministro Sepúlveda Pertence, Relator do Agravo de Instrumento nº 212.215-1, publicado no “Diário da Justiça de Brasília”, em 21 de agosto de 1.998, pág. 25: -</w:t>
      </w:r>
    </w:p>
    <w:p>
      <w:pPr>
        <w:pStyle w:val="TextBody"/>
        <w:ind w:firstLine="2127"/>
        <w:rPr/>
      </w:pPr>
      <w:r>
        <w:rPr/>
        <w:t>“</w:t>
      </w:r>
      <w:r>
        <w:rPr/>
        <w:t>O acórdão recorrido funda-se essencialmente na interpelação do art. 129 da Constituição do Estado de São Paulo, verbis:”</w:t>
      </w:r>
    </w:p>
    <w:p>
      <w:pPr>
        <w:pStyle w:val="TextBody"/>
        <w:ind w:firstLine="2127"/>
        <w:rPr/>
      </w:pPr>
      <w:r>
        <w:rPr/>
        <w:t>“</w:t>
      </w:r>
      <w:r>
        <w:rPr/>
        <w:t>Os autores fazem realmente jus ao recebimento da vantagem denominada sexta-parte, porquanto preenchem o requisito do disposto no artigo 129 da Constituição Estadual, que assegurou ao servidor público o direito de perceber a sexta-parte dos vencimentos integrais concedidos aos vinte anos de efetivo exercício”.</w:t>
      </w:r>
    </w:p>
    <w:p>
      <w:pPr>
        <w:pStyle w:val="TextBody"/>
        <w:ind w:firstLine="2127"/>
        <w:rPr/>
      </w:pPr>
      <w:r>
        <w:rPr/>
        <w:t>“</w:t>
      </w:r>
      <w:r>
        <w:rPr/>
        <w:t>Tal preceito legal, por não depender de regulamentação, é auto-aplicável, (...)”</w:t>
      </w:r>
    </w:p>
    <w:p>
      <w:pPr>
        <w:pStyle w:val="TextBody"/>
        <w:ind w:firstLine="2127"/>
        <w:rPr/>
      </w:pPr>
      <w:r>
        <w:rPr/>
        <w:t>“</w:t>
      </w:r>
      <w:r>
        <w:rPr/>
        <w:t>Dessa forma, após a promulgação da Constituição Estadual de 1.989, não mais se pode negar vantagem da sexta-parte dos vencimentos aos servidores vinculados à Administração pelo regime da Lei Estadual nº 500/74 ou da CLT, pouco importando o fato de que o regime jurídico único a que se refere o art. 39 da Constituição Federal ainda não foi instituído”.</w:t>
      </w:r>
    </w:p>
    <w:p>
      <w:pPr>
        <w:pStyle w:val="TextBody"/>
        <w:ind w:firstLine="2127"/>
        <w:rPr/>
      </w:pPr>
      <w:r>
        <w:rPr/>
        <w:t>“</w:t>
      </w:r>
      <w:r>
        <w:rPr/>
        <w:t>O artigo 129 da Carta Bandeirante, bem como os demais que tratam dos servidores não fazem nenhuma distinção entre funcionários públicos ocupantes de cargos e servidores que exercem função-atividade, não mais podendo prevalecer a distinção feita pelo artigo 5º da Lei Complementar Estadual nº 180/78 e pelo artigo 130 da Lei Estadual nº 10.261, de 28/10/68 (Estatuto dos Funcionários Civis do Estado)”.</w:t>
      </w:r>
    </w:p>
    <w:p>
      <w:pPr>
        <w:pStyle w:val="TextBody"/>
        <w:ind w:firstLine="2127"/>
        <w:rPr/>
      </w:pPr>
      <w:r>
        <w:rPr/>
        <w:t>Deve-se considerar, finalmente, que o servidor público, contratado pelo regime da CLT ou pela Lei 500/74, está sujeito aos mesmos deveres e às mesmas proibições, assim como ao regime de responsabilidade e às penas disciplinares de repreensão, suspensão e multas vigentes para o servidor público estatutário. Nada mais justo que o benefício da sexta-parte seja estendido a eles, após vinte anos de serviços prestados ao Estado.</w:t>
      </w:r>
    </w:p>
    <w:p>
      <w:pPr>
        <w:pStyle w:val="TextBody"/>
        <w:ind w:firstLine="2127"/>
        <w:rPr/>
      </w:pPr>
      <w:r>
        <w:rPr/>
        <w:t>Sendo assim, e pelo grande alcance social da proposição ora apresentada, acreditamos em sua unânime aprovação por parte de nossos Nobres Pare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ELSO TANAUI</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9:03:00Z</dcterms:created>
  <dc:creator>dg</dc:creator>
  <dc:description/>
  <dc:language>en-US</dc:language>
  <cp:lastModifiedBy>Alesp</cp:lastModifiedBy>
  <cp:lastPrinted>2000-11-20T15:03:00Z</cp:lastPrinted>
  <dcterms:modified xsi:type="dcterms:W3CDTF">2000-12-01T19:36:00Z</dcterms:modified>
  <cp:revision>3</cp:revision>
  <dc:subject/>
  <dc:title/>
</cp:coreProperties>
</file>