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7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. 159 da IX Consolidação do Regimento Interno da Assembléia Legislativa do Estado de São Paulo, ao Excelentíssimo Senhor Governador do Estado, que determine a adoção de medidas necessárias visando a concessão de LICENÇA-PRÊMIO  aos servidores públicos estaduais contratados pelo regime da CLT e pela Lei 500/7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servidor público estadual, contratado pelo regime da CLT ou pela Lei 500/74, está sujeito aos mesmos deveres e às mesmas proibições, assim como ao regime de responsabilidade e às penas disciplinares de repressão, suspensão e multa vigentes para o funcionalismo público civil do Estado, nada mais justo que o benefício da licença-prêmio, previsto no artigo 202 da Lei n.º 10.261, de 28 de outubro de 1968, seja estendido a ele, como prêmio de assiduidade, desde que não tenha sofrido qualquer penalidade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iente-se que o STF, em decisão recente reconheceu o direito à licença-prêmio a uma servidora do Estado de São Paulo, contratada nas condições acima, conforme publicação no Diário da Justiça de Brasília, de 25-05-99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 e pelo grande alcance social da Proposição ora apresentada, acreditamos em sua unânime aprovação por parte de nossos nobres P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30/11/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LSO TANA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hbm 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22:00Z</dcterms:created>
  <dc:creator>dg</dc:creator>
  <dc:description/>
  <dc:language>en-US</dc:language>
  <cp:lastModifiedBy>Alesp</cp:lastModifiedBy>
  <cp:lastPrinted>2000-12-01T17:38:00Z</cp:lastPrinted>
  <dcterms:modified xsi:type="dcterms:W3CDTF">2000-12-04T17:36:00Z</dcterms:modified>
  <cp:revision>4</cp:revision>
  <dc:subject/>
  <dc:title/>
</cp:coreProperties>
</file>