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7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crescimento populacional e administrativo do município de Itapetininga, que têm sua economia pautada na agricultura e pecuária, composta principalmente pelos pequenos produtor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também os benefícios que a pavimentação asfática tem proporcionado aos usuários de rodovias e vicinais, facilitando o escoamento de vários produtos horti, fruti, granjeiro e agropecuário da regi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inúmeras reclamações feitas pelos munícipes, sob o mal estado em que encontra-se a malha carroçável, no trecho compreendido entre os bairros de Varginha e Pescaria, trecho este usado sobretudo por esses produtores.</w:t>
      </w:r>
    </w:p>
    <w:p>
      <w:pPr>
        <w:pStyle w:val="TextBody"/>
        <w:rPr/>
      </w:pPr>
      <w:r>
        <w:rPr/>
        <w:tab/>
        <w:tab/>
        <w:tab/>
        <w:t>INDICO, nos termos regimentais, ao Excelentíssimo Senhor Governador do Estado, se digne determinar as providências necessárias, através dos órgãos competentes, visando o asfaltamento da estrada vicinal que liga o bairro de Varginha até o bairro da Pescaria no município de Itapetining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-11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ANIEL MARINS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9:36:00Z</dcterms:created>
  <dc:creator>dg</dc:creator>
  <dc:description/>
  <dc:language>en-US</dc:language>
  <cp:lastModifiedBy>Alesp</cp:lastModifiedBy>
  <cp:lastPrinted>2000-12-01T17:45:00Z</cp:lastPrinted>
  <dcterms:modified xsi:type="dcterms:W3CDTF">2000-12-01T19:45:00Z</dcterms:modified>
  <cp:revision>3</cp:revision>
  <dc:subject/>
  <dc:title/>
</cp:coreProperties>
</file>