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3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Indico, com fundamento no artigo 159 da IX Consolidação do Regimento Interno da Assembléia Legislativa do Estado de São Paulo, ao Excelentíssimo Senhor Governador do Estado, que determine ao Órgão competente a adoção das medidas necessárias  com o objetivo de firmar convênio com a Prefeitura do município de </w:t>
      </w:r>
      <w:r>
        <w:rPr>
          <w:b/>
        </w:rPr>
        <w:t>Biritiba</w:t>
      </w:r>
      <w:r>
        <w:rPr/>
        <w:t xml:space="preserve"> </w:t>
      </w:r>
      <w:r>
        <w:rPr>
          <w:b/>
        </w:rPr>
        <w:t>Mirim</w:t>
      </w:r>
      <w:r>
        <w:rPr/>
        <w:t xml:space="preserve"> a fim de realizar maciça campanha de controle de zoonoses, como a dengue, mal de chagas, esquistossomose, leptospirose e hidrofobia (raiva), como medida relevante de  cuidados com a Saúde Públic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ind w:firstLine="2127"/>
        <w:rPr/>
      </w:pPr>
      <w:r>
        <w:rPr/>
        <w:t>A população canina em nosso País, segundo dados extra-oficiais, é de cerca de 10% (dez por cento), da população humana, sem aí computar outros animais transmissores da raiva, como gatos, morcegos, etc..</w:t>
      </w:r>
    </w:p>
    <w:p>
      <w:pPr>
        <w:pStyle w:val="TextBody"/>
        <w:ind w:firstLine="2127"/>
        <w:rPr/>
      </w:pPr>
      <w:r>
        <w:rPr/>
        <w:t>Além disso, existem outros animais que são transmissores de diversos tipos de zoonoses, notadamente a leptospirose, transmitida pela urina do rato, que vêm se proliferando assustadoramente em vários municípios de nosso Estado.</w:t>
      </w:r>
    </w:p>
    <w:p>
      <w:pPr>
        <w:pStyle w:val="TextBody"/>
        <w:ind w:firstLine="2127"/>
        <w:rPr/>
      </w:pPr>
      <w:r>
        <w:rPr/>
        <w:t>Há ainda moléstias como a dengue, mal de chagas, a esquistossomose e tantas outras, cuja prevenção e controle devem ser severamente combatidas pelos Centros de Controle de Zoonoses locais.</w:t>
      </w:r>
    </w:p>
    <w:p>
      <w:pPr>
        <w:pStyle w:val="TextBody"/>
        <w:ind w:firstLine="2127"/>
        <w:rPr/>
      </w:pPr>
      <w:r>
        <w:rPr/>
        <w:t>Portanto, faz-se necessária uma parceria entre o Governo do Estado, através da Secretaria da Saúde, com as Prefeituras Municipais visando a erradicação destas terríveis moléstias que atingem a  população, notadamente a mais carente residente na periferia das cidade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3:08:00Z</dcterms:created>
  <dc:creator>dg</dc:creator>
  <dc:description/>
  <dc:language>en-US</dc:language>
  <cp:lastModifiedBy>Alesp</cp:lastModifiedBy>
  <cp:lastPrinted>2000-12-12T21:09:00Z</cp:lastPrinted>
  <dcterms:modified xsi:type="dcterms:W3CDTF">2000-12-12T23:09:00Z</dcterms:modified>
  <cp:revision>3</cp:revision>
  <dc:subject/>
  <dc:title/>
</cp:coreProperties>
</file>