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641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A declividade oferecida pelo espigão da Avenida Paulista torna as ruas que cortam a região impróprias para a edificação. Porém os imóveis foram construídos e serviram a propósitos de sucessivas gerações.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Sabe-se que a organização dos espaços da Metrópole não foi acompanhada de planejamento a longo prazo. O uso e a ocupação do solo, há muito tempo, vêm ocorrendo desordenadamente. O processo é extremamente complexo e conforma-se às tendências e aos interesses peculiares da vida moderna.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Em geral, as Prefeituras, especialmente das grandes cidades, carecem de sistemas legislativos, administrativos e jurídicos, bem como de equipamentos e tecnologias para estabelecer critérios de zoneamento que se ajustem com precisão às múltiplas vocações que se apresentam no intrincado mosaico de aptidões e infinitos interesses particulares e públicos.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Por estas razões, entendemos que a sentença que determina a lacração de lojas e escritórios da região dos Jardins, ao mesmo tempo atende o ponto de vista jurídico e estabelece prejuízos sociais e econômicos.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A providência se apresenta tardia. Os setores do comércio e de serviços encontram-se fortemente consolidados. Os bairros afetados pela medida fazem parte de um polo dinâmico da economia paulistana. A interrupção de suas atividades, certamente, não resolverá os problemas cuja solução requer amplos estudos multidisciplinares que vão desde questões sentimentais e culturais das gerações anteriores aos interesses dos comerciantes, dos consumidores e usuários, bem como ao papel que esse setor desempenha no tecido urbano de São Paulo.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Além do desemprego de milhares de pessoas, tal desativação irá deixar desocupados prédios que servirão para favorecer a atividade e a presença de marginais, comprometendo também o aspecto físico e visual da região, desvalorizando imóveis e causando inúmeros outros dessabores.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A reorganização desse espaço deve ser planejada e discutida com a amplitude correspondente à sua importância para os paulistanos que dele usufruem cotidianamente. Portanto, motivado pelas justas circunstâncias elencadas, nosso proposta é para que o Tribunal de Justiça reveja a sentença proferida para a desocupação e conceda prazo para que os proprietários dos imóveis, os inquilinos, o Executivo e o Legislativo municipais ajustem suas condutas no sentido de buscar entendimento consensual.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Isto posto, INDICAMOS, cumpridas as formalidades regimentais, ao Exmo. Sr. Governador para que promova estudos profundos sobre as implicações e prejuízos que estão sendo efetivados contra empresários e usuários das imediações do espigão da Avenida Paulista, em razão de determinação judicial referente a encerramento de atividades. Outrossim, solicitamos a busca de entendimento consensual, além de pleito junto ao Tribunal de Justiça para que possa ser revista a quest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Sala das Sessões, em 8/12/2000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RAFAEL SIL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hbm</w:t>
      </w:r>
    </w:p>
    <w:sectPr>
      <w:type w:val="nextPage"/>
      <w:pgSz w:w="11906" w:h="16838"/>
      <w:pgMar w:left="1559" w:right="1559" w:gutter="0" w:header="0" w:top="212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87"/>
        </w:tabs>
        <w:ind w:left="288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2T23:54:00Z</dcterms:created>
  <dc:creator>dg</dc:creator>
  <dc:description/>
  <dc:language>en-US</dc:language>
  <cp:lastModifiedBy>alesp</cp:lastModifiedBy>
  <cp:lastPrinted>2000-12-12T20:31:00Z</cp:lastPrinted>
  <dcterms:modified xsi:type="dcterms:W3CDTF">2000-12-13T00:19:00Z</dcterms:modified>
  <cp:revision>3</cp:revision>
  <dc:subject/>
  <dc:title/>
</cp:coreProperties>
</file>