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649,  DE 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resolução nº 456/2000 da Agência Nacional de Energia Elétrica (ANAEL) estabelece a possibilidade de conceder descontos nas contas dos trabalhadores rurai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egundo consta, mais da metade da população do Estado ganha pouco e luta com muita dificuldade para pagar suas contas básica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sse modo, torna-se necessário estender o benefício para todos os trabalhadores com renda familiar até 3 salários mínimos, independentemente de vínculo de empreg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propor à Agência Nacional de Energia Elétrica (ANAEL) a concessão de 50% de desconto nas contas de energia elétrica dos trabalhadores com renda familiar até 3 salários mínim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08/12/2000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5:42:00Z</dcterms:created>
  <dc:creator>dg</dc:creator>
  <dc:description/>
  <dc:language>en-US</dc:language>
  <cp:lastModifiedBy>alesp</cp:lastModifiedBy>
  <cp:lastPrinted>2000-12-13T16:01:00Z</cp:lastPrinted>
  <dcterms:modified xsi:type="dcterms:W3CDTF">2000-12-13T18:02:00Z</dcterms:modified>
  <cp:revision>4</cp:revision>
  <dc:subject/>
  <dc:title/>
</cp:coreProperties>
</file>