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651,  DE 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s encargos decorrentes das alterações introduzidas pela Lei 9974 de junho/2000 e decreto 3550/2000 preocupam os produtores e as lideranças rurais da região de Ribeirão Pret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gora, a indústria e os revendedores deverão criar postos de recebimentos de embalagens de agrotóxicos vazias que posteriormente serão recolhidas pelas empresas produtor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credita-se que por medida de eficácia operacional e redução de custos sejam criadas centrais de recebimento para uso colegiad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 regimentais, ao Exmo. Sr. Governador para que determine às autoridades competentes seja realizado convênio de cooperação com produtores rurais e Prefeituras para a instalação de Central de Recebimento de Embalagens de Agrotóxicos vazias abrangendo Ituverava, Igarapava, Miguelópolis, Guaíra e São Joaquim da Bar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08/12/2000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6:01:00Z</dcterms:created>
  <dc:creator>dg</dc:creator>
  <dc:description/>
  <dc:language>en-US</dc:language>
  <cp:lastModifiedBy>alesp</cp:lastModifiedBy>
  <cp:lastPrinted>2000-12-12T20:31:00Z</cp:lastPrinted>
  <dcterms:modified xsi:type="dcterms:W3CDTF">2000-12-13T16:07:00Z</dcterms:modified>
  <cp:revision>3</cp:revision>
  <dc:subject/>
  <dc:title/>
</cp:coreProperties>
</file>