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7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1º - Fica instituído Bônus Gestão aos Dirigentes Regionais de Ensino, aos integrantes das classes de suporte pedagógico-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trutura básica da Secretaria de Estado da Educaçã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Aplicam-se as disposições do 'caput' aos servidores aposentados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2º - O Bônus Gestão constitui vantagem pecuniária a ser concedida uma única vez, no corrente ano, aos servidores referidos no artigo 1º desta lei complementar, vinculada diretamente à avaliação do desempenho apresentada pelo profissional durante o exercício de 2000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Artigo 3º - Para a avaliação do desempenho de que trata o artigo anterior, considerar-se-ão os seguintes indicadores: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I - configuração da escola, considerando-se o número de alunos e sua tipologia;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II - desempenho da escola, considerando os resultados do Sistema de Avaliação de Rendimento Escolar do Estado de São Paulo - SARESP e os índices de abandono apresentados;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III - aferição da freqüência do servidor no exercício de 2000;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IV - freqüência dos professores da unidade escolar, considerando o número médio de ausências.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§ 1º - Serão atribuídos pontos aos resultados relativos às variáveis acima apontadas, dispostos em uma escala, na forma a ser estabelecida em regulament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§ 2º - Para a concessão do Bônus Gestão aos Dirigentes Regionais de Ensino e Supervisores de Ensino será considerada a média dos indicadores especificados nos incisos I, II e IV deste artigo, relativa ao conjunto das unidades escolares da rede estadual de ensino sob sua jurisdição, na forma a ser disposta em regulament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§ 3º - Serão consideradas de efetivo exercício, para os fins de que trata esta lei, as faltas especificadas nos artigos 69, 78 e 209 da Lei </w:t>
      </w:r>
      <w:r>
        <w:rPr>
          <w:color w:val="000000"/>
          <w:sz w:val="24"/>
        </w:rPr>
        <w:t>nº 10.261, de 28 de outubro de 1968, no artigo 91 da Lei Complementar nº 444, de 27 de dezembro de 1985, nos termos do Decreto nº 13.462, de 11 de abril de 1979 e da Lei Complementar nº 883, de 17 de outubro de 2000, além das faltas cometidas em virtude de licença para tratamento de saúde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Artigo 4º - A concessão do Bônus de que trata esta lei complementar será devida ao servidor que em 1º de dezembro de 2000: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I - estiver em exercício, em cargo ou função do Quadro do Magistério, especificados no artigo 1º desta lei complementar; e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II - contar com no mínimo 120 (cento e vinte) dias consecutivos de exercício nesse cargo ou função, na mesma data.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Atendidas as exigências dos incisos I e II deste artigo, será devida, proporcionalmente, ao servidor que tenha passado à inatividade, durante o ano de 2000, a concessão do Bônus Gestão de que trata esta lei complementar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5º - O valor mínimo do Bônus Gestão assegurado aos integrantes das classes de suporte pedagógico e aos ocupantes do cargo de Dirigente Regional de Ensino que atenderem ao disposto nesta lei complementar corresponderá a R$ 1.000,00 (hum mil reais)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– O Bônus Gestão poderá corresponder a valores superiores ao estipulado no 'caput', fixados proporcionalmente ao número de pontos aferidos na avaliação do desempenho, conforme o disposto no artigo 3º desta lei complementar, na forma a ser regulamentada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6 º - O valor mínimo do Bônus Gestão a ser concedido aos titulares de cargo de Assistente de Diretor de Escola e de Coordenador Pedagógico, bem como para os ocupantes de postos de trabalho de que trata o artigo 1º desta lei complementar corresponderá ao percentual de 85% (oitenta e cinco por cento) do valor estipulado no 'caput' do artigo 5º desta lei complementar, aplicando-se sobre ele o disposto no parágrafo único do mesmo artig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O valor do Bônus de que trata o 'caput' será proporcional à carga horária cumprida pelo Professor Coordenador Pedagógico, incluídas as horas de trabalho docente, quando for o cas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7º - O Bônus Gestão devido ao servidor que cumprir estritamente o mínimo estabelecido no inciso II do artigo 4º desta lei complementar corresponderá a 85% (oitenta e cinco por cento) do valor estipulado conforme as disposições dos artigos 5º e 6º desta lei complementar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8º - Fica vedada a concessão do Bônus Gestão ao servidor que na data-base estiver exercendo cargo em comissão ou afastado para prestar serviços em unidade administrativa não pertencente à estrutura básica da Secretaria de Estado da Educaçã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Não se aplica o disposto no 'caput' aos servidores afastados junto ao Programa de Ação de Parceria Educacional Estado-Município, às entidades conveniadas com a Secretaria de Estado da Educação e às entidades de classe do Magistéri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Artigo 9º - Fica vedada a percepção cumulativa do Bônus Gestão e Bônus Mérito, exceto nas situações de acumulação legal.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10 -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Artigo 11 - O Bônus devido aos integrantes do Quadro do Magistério, a que se refere esta lei complementar, que se encontrem em exercício de funções do magistério junto aos órgãos da estrutura básica da Secretaria de Estado da Educação e ao Conselho Estadual de Educação corresponderá ao estipulado no 'caput' do artigo 5º, não lhes sendo aplicável o disposto no parágrafo único do mesmo artigo, bem como as disposições contidas no artigo 3º desta lei complementar.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Aplica-se o disposto no 'caput' aos servidores readaptados e aos casos de afastamentos especificados no parágrafo único do artigo 8º desta lei complementar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12 - Fica fixada em 1º de dezembro de 2000 a data-base para consolidação de todas as situações funcionais e as ocorrências a serem consideradas para fins de concessão do Bônus Gestão, instituído pelo artigo 1º desta lei complementar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Parágrafo único - O servidor designado para cargo ou função de que trata esta lei complementar ou abrangido pelo disposto nos artigos 8º e 11 desta lei complementar, cuja cessação do ato designatório ou de afastamento tiver sido solicitada pelo interessado no período entre 28 de outubro de 2000 e a data-base fixada no 'caput', terá considerada exclusivamente para efeitos desta lei complementar a mesma situação funcional e de exercício da data do protocolamento do pedido.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 xml:space="preserve">Artigo 13 - O Poder Executivo regulamentará esta lei complementar no prazo de 30 (trinta) dias, a partir de sua vigência. </w:t>
      </w:r>
    </w:p>
    <w:p>
      <w:pPr>
        <w:pStyle w:val="Normal"/>
        <w:spacing w:lineRule="auto" w:line="360" w:before="120" w:after="120"/>
        <w:ind w:left="993" w:right="-142" w:firstLine="1559"/>
        <w:jc w:val="both"/>
        <w:rPr>
          <w:sz w:val="24"/>
        </w:rPr>
      </w:pPr>
      <w:r>
        <w:rPr>
          <w:sz w:val="24"/>
        </w:rPr>
        <w:t>Artigo 14 - As despesas resultantes da aplicação desta lei complementar correrão à conta das dotações próprias consignadas no orçamento vigente, ficando o Poder Executivo autorizado a abrir, para o corrente exercício, créditos suplementares até o limite de R$ 30.000.000,00 (trinta milhões de reais), mediante a utilização de recursos, nos termos do § 1º do artigo 43 da Lei federal nº 4.320, de 17 de março de 1964.</w:t>
      </w:r>
    </w:p>
    <w:p>
      <w:pPr>
        <w:pStyle w:val="Normal"/>
        <w:spacing w:lineRule="auto" w:line="360"/>
        <w:ind w:left="993" w:right="-142" w:firstLine="1275"/>
        <w:jc w:val="both"/>
        <w:rPr>
          <w:sz w:val="24"/>
        </w:rPr>
      </w:pPr>
      <w:r>
        <w:rPr>
          <w:sz w:val="24"/>
        </w:rPr>
        <w:t>Artigo 15 - Esta lei complementar entra em vigor na data de sua publicação.</w:t>
      </w:r>
    </w:p>
    <w:p>
      <w:pPr>
        <w:pStyle w:val="Normal"/>
        <w:spacing w:lineRule="auto" w:line="360"/>
        <w:ind w:left="993" w:right="-142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42" w:firstLine="1275"/>
        <w:rPr/>
      </w:pPr>
      <w:r>
        <w:rPr/>
        <w:t>Assembléia Legislativa do Estado de São Paulo, aos 19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120" w:after="120"/>
      <w:ind w:left="993" w:right="-142" w:firstLine="155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8:32:00Z</dcterms:created>
  <dc:creator>alesp</dc:creator>
  <dc:description/>
  <dc:language>en-US</dc:language>
  <cp:lastModifiedBy>alesp</cp:lastModifiedBy>
  <dcterms:modified xsi:type="dcterms:W3CDTF">2000-12-22T18:40:00Z</dcterms:modified>
  <cp:revision>3</cp:revision>
  <dc:subject/>
  <dc:title/>
</cp:coreProperties>
</file>