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4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8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 xml:space="preserve">Artigo 1º - Fica instituído Bônus Mérito aos integrantes das classes de docentes, ocupantes de cargo ou função-atividade de Professor Educação Básica I, de Professor Educação Básica II e de Professor II, em exercício nas unidades escolares e órgãos da estrutura básica da Secretaria de Estado da Educação. 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2º - O Bônus Mérito constitui vantagem pecuniária a ser concedida uma única vez, no corrente ano, aos ocupantes dos cargos referidos no artigo 1º desta lei complementar, vinculada diretamente à aferição da freqüência apresentada pelo profissional de ensino durante o período letivo de 2000, no exercício de suas atribuiçõ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993" w:firstLine="1275"/>
        <w:jc w:val="both"/>
        <w:rPr/>
      </w:pPr>
      <w:r>
        <w:rPr>
          <w:sz w:val="24"/>
        </w:rPr>
        <w:t xml:space="preserve">§ 1º - Serão consideradas de efetivo exercício, para os fins de que trata esta lei, as faltas especificadas nos artigos 69, 78 e 209 da Lei </w:t>
      </w:r>
      <w:r>
        <w:rPr>
          <w:color w:val="000000"/>
        </w:rPr>
        <w:t>nº 10.261, de 28 de outubro de 1968, no artigo 91 da Lei Complementar nº 444, de 27 de dezembro de 1985, nos termos do Decreto nº 13.462, de 11 de abril de 1979 e da Lei Complementar nº 883, de 17 de outubro de 2000, além das faltas cometidas em virtude de licença para tratamento de saú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993" w:firstLine="1275"/>
        <w:jc w:val="both"/>
        <w:rPr/>
      </w:pPr>
      <w:r>
        <w:rPr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Não se aplicam aos aposentados as condições relativas à aferição de freqüência para o percebimento do Bônus de que cuida esta lei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3º - A concessão do Bônus de que trata esta lei complementar será devida ao servidor que em 1º de dezembro de 2000: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I - se encontrar em exercício em cargo ou função-atividade docente; e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 xml:space="preserve">II - contar com no mínimo 90 (noventa) dias consecutivos de exercício na mesma data. 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Parágrafo único - Atendidas as exigências dos incisos I e II deste artigo, será devida, proporcionalmente, ao servidor que tenha passado à inatividade, durante o ano de 2000, a concessão do Bônus Mérito de que trata esta lei complementar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4º - O valor mínimo do Bônus Mérito assegurado ao docente pelo cumprimento da carga horária de 40 (quarenta) horas semanais de trabalho, corresponderá a R$ 750,00 (setecentos e cinqüenta reais)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§ 1º - O Bônus Mérito poderá corresponder a valores superiores ao estipulado no “caput”, fixados proporcionalmente à freqüência do docente, aferida no corrente ano letivo, na forma a ser regulamentada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 xml:space="preserve">§ 2º - Em qualquer das hipóteses previstas neste artigo, na determinação do valor do Bônus Mérito observar-se-á a carga horária semanal cumprida pelo docente. 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§ 3º - O Bônus Mérito devido ao servidor que cumprir estritamente o mínimo estabelecido no inciso II do artigo anterior, corresponderá a 45% (quarenta e cinco por cento) do valor estipulado no “caput”, observadas as demais disposições deste artigo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§ 4º - O aposentado receberá o Bônus Mérito no valor máximo a ser pago aos integrantes de sua classe na ativa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5º - Fica vedada a concessão do Bônus Mérito ao integrante das classes de docentes que na data-base estiver exercendo cargo em comissão ou afastado junto à unidade administrativa não pertencente à estrutura básica da Secretaria de Estado da Educação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Parágrafo único - Não se aplica o disposto no "caput" ao docente titular de cargo que estiver afastado junto ao Programa de Ação de Parceria Educacional Estado-Município, às entidades conveniadas com a Secretaria de Estado da Educação e às entidades de classe do Quadro do Magistério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6º - A importância paga a título de Bônus Mérit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Normal"/>
        <w:spacing w:lineRule="auto" w:line="360" w:before="120" w:after="120"/>
        <w:ind w:left="993" w:firstLine="1275"/>
        <w:jc w:val="both"/>
        <w:rPr/>
      </w:pPr>
      <w:r>
        <w:rPr>
          <w:sz w:val="24"/>
        </w:rPr>
        <w:t>Artigo 7º - O Bônus Mérito, devido aos integrantes do Quadro do Magistério, a que se refere esta lei complementar, que se encontrem em exercício de funções de magistério junto aos órgãos da estrutura básica da Secretaria de Estado da Educação e ao Conselho Estadual de Educação, corresponderá ao valor estipulado no “caput” do artigo 4º desta lei complementar, não lhes sendo aplicável o disposto no parágraf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mesmo artigo, bem como as disposições contidas no artigo 3º desta lei complementar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Parágrafo único - Aplica-se aos professores readaptados e aos afastados junto às entidades conveniadas e às entidades de classe do Magistério o disposto no “caput” e no § 2º do artigo 4º no que couber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 xml:space="preserve">Artigo 8 º - Não se aplicam os dispositivos desta lei complementar aos docentes eventuais e estagiários. 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9º - Fica vedada a percepção cumulativa do Bônus Mérito e Bônus Gestão, exceto nas situações de acumulação legal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10 - Fica fixada em 1º de dezembro de 2000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Parágrafo único - O servidor designado para cargo ou função do Quadro do Magistério ou abrangido pelo disposto nos artigos 5º e 7º desta lei complementar, cuja cessação do ato designatório ou de afastamento tiver sido solicitada pelo interessado no período entre 28 de outubro de 2000 e a data-base estabelecida no “caput”, terá considerada exclusivamente para os efeitos desta lei complementar a mesma situação funcional e de exercício da data do protocolamento do pedido.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 xml:space="preserve">Artigo 11 - O Poder Executivo regulamentará esta lei no prazo de 30 (trinta) dias, a partir de sua vigência. </w:t>
      </w:r>
    </w:p>
    <w:p>
      <w:pPr>
        <w:pStyle w:val="Normal"/>
        <w:spacing w:lineRule="auto" w:line="360" w:before="120" w:after="120"/>
        <w:ind w:left="993" w:firstLine="1275"/>
        <w:jc w:val="both"/>
        <w:rPr>
          <w:sz w:val="24"/>
        </w:rPr>
      </w:pPr>
      <w:r>
        <w:rPr>
          <w:sz w:val="24"/>
        </w:rPr>
        <w:t>Artigo 12 - As despesas resultantes da aplicação desta lei complementar correrão à conta das dotações próprias consignadas no orçamento vigente, ficando o Poder Executivo autorizado a abrir, para o corrente exercício, créditos suplementares até o limite de R$ 172.000.000,00 (cento e setenta e dois milhões de reais) mediante a utilização de recursos, nos termos do § 1º do artigo 43 da Lei federal nº 4.320, de 17 de março de 1964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13 - Esta lei complementar entra em vigor na data de sua publicação.</w:t>
      </w:r>
    </w:p>
    <w:p>
      <w:pPr>
        <w:pStyle w:val="Heading5"/>
        <w:ind w:left="993" w:right="-194" w:firstLine="1275"/>
        <w:rPr/>
      </w:pPr>
      <w:r>
        <w:rPr/>
        <w:t>Assembléia Legislativa do Estado de São Paulo, aos 19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8:44:00Z</dcterms:created>
  <dc:creator>alesp</dc:creator>
  <dc:description/>
  <dc:language>en-US</dc:language>
  <cp:lastModifiedBy>alesp</cp:lastModifiedBy>
  <dcterms:modified xsi:type="dcterms:W3CDTF">2000-12-22T18:48:00Z</dcterms:modified>
  <cp:revision>3</cp:revision>
  <dc:subject/>
  <dc:title/>
</cp:coreProperties>
</file>