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2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ndamento no artigo 159 da IX Consolidação do Regimento Interno, ao Excelentíssimo Senhor Governador do Estado que determine a adoção das medidas necessárias, através dos órgãos competentes, visando aplicação de 20% (vinte por cento) dos recursos arrecadados em decorrência da alienação de participação acionária da Fazenda do Estado ou da CPA, em despesas de capital, sendo 10% (dez por cento) na área social e 10% (dez por cento) no Fundo de Desenvolvimento do Pontal do Paranapane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o Programa Estadual de Desestatização, instituído pela Lei nº 9.361, de 05 de julho de 1996, estabeleceu em seu artigo 38 que 10% (dez por cento) dos recursos arrecadados em virtude da alienação da participação acionária da Fazenda do Estado ou da Companhia Paulista de Ativos – CPA devem ser aplicados em despesas de capital na área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xistem diferenças regionais gritantes no nosso Estado, a região do Pontal do Paranapanema se destaca como uma das mais care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inda que cabe ao Estado incrementar investimentos nas regiões mais carentes, visando atenuar essa situ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r essas razões, e pelo grande alcance social da proposição ora apresentada, acreditamos em sua aprovação unânime por parte dos nossos nobres Pa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7/12/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SON APAREC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2:03:00Z</dcterms:created>
  <dc:creator>dg</dc:creator>
  <dc:description/>
  <dc:language>en-US</dc:language>
  <cp:lastModifiedBy>Alesp</cp:lastModifiedBy>
  <cp:lastPrinted>2000-11-20T15:03:00Z</cp:lastPrinted>
  <dcterms:modified xsi:type="dcterms:W3CDTF">2000-12-11T22:04:00Z</dcterms:modified>
  <cp:revision>3</cp:revision>
  <dc:subject/>
  <dc:title/>
</cp:coreProperties>
</file>