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09, DE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409, de 1999, de autoria do nobre Deputado Pedro Mori, foi aprovado sem emendas. Conforme o despacho de fls. 0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instituído o “Dia de Apoio ao Emprego”, a ser comemorado, anualmente, no dia 30 de abri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ind w:left="2832" w:firstLine="70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58:00Z</dcterms:created>
  <dc:creator>alesp</dc:creator>
  <dc:description/>
  <dc:language>en-US</dc:language>
  <cp:lastModifiedBy>alesp</cp:lastModifiedBy>
  <dcterms:modified xsi:type="dcterms:W3CDTF">2000-12-11T17:58:00Z</dcterms:modified>
  <cp:revision>3</cp:revision>
  <dc:subject/>
  <dc:title>PROCESSO:       PROJETO DE LEI Nº 174, DE 1999</dc:title>
</cp:coreProperties>
</file>