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902, de 1999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902, de 1999, de autoria do nobre Deputado Aldo Demarchi, foi aprovado sem emendas. Conforme o despacho de fls. 14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Fica incluída no Calendário Turístico do Estado a Festa do Peão Boiadeiro que se realiza, anualmente, na primeira quinzena do mês de abril, em Rio Cla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8 de dezembro de 2000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41:00Z</dcterms:created>
  <dc:creator>Alesp</dc:creator>
  <dc:description/>
  <dc:language>en-US</dc:language>
  <cp:lastModifiedBy>alesp</cp:lastModifiedBy>
  <cp:lastPrinted>2000-12-08T17:42:00Z</cp:lastPrinted>
  <dcterms:modified xsi:type="dcterms:W3CDTF">2000-12-11T18:41:00Z</dcterms:modified>
  <cp:revision>3</cp:revision>
  <dc:subject/>
  <dc:title>PROCESSO:  Projeto de Lei nº 107, de 1998</dc:title>
</cp:coreProperties>
</file>