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897,  DE  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município de Barra do Chapéu é extremamente pobre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essa cidade, com 404 km² de extensão, tem uma população estimada de 5.050 habitantes, sofrendo grandes carência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para essa população faltam médicos e hospitais, sendo necessário que os habitantes se encaminhem ao município de Apiaí, para obter atendiment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governo do Estado vem investindo muito em saúde públic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apenas como exemplo, o Executivo Estadual vem implantando o QUALIS e já garante remédio gratuito em 97% dos municípios paulista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finalmente, até como forma de melhorar a proposta governamental de expandir o atendimento da saúde pública, que será por demais importante que o município de Barra do Chapéu tenha dois postos de saúde construídos, sendo um no bairro de Anta Magra e outro na Ponte Alta, é que, então, apresentamos a seguinte INDICAÇÃO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INDICAMOS, nos termos regimentais, ao Excelentíssimo Senhor Governador se digne, através dos órgãos competentes, determinar a construção de dois postos de saúde, sendo um no bairro de Anta Magra e outro na Ponte Alta, no município de Barra do Chapéu, em São Pau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14/12/2000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mvm/</w:t>
      </w:r>
    </w:p>
    <w:p>
      <w:pPr>
        <w:pStyle w:val="Heading"/>
        <w:spacing w:before="240" w:after="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7:41:00Z</dcterms:created>
  <dc:creator>dg</dc:creator>
  <dc:description/>
  <dc:language>en-US</dc:language>
  <cp:lastModifiedBy>alesp</cp:lastModifiedBy>
  <cp:lastPrinted>2000-12-12T20:31:00Z</cp:lastPrinted>
  <dcterms:modified xsi:type="dcterms:W3CDTF">2000-12-19T17:41:00Z</dcterms:modified>
  <cp:revision>3</cp:revision>
  <dc:subject/>
  <dc:title/>
</cp:coreProperties>
</file>