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67,  DE 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celentíssimo Senhor Governador do Estado, Engº Mário Covas, para que determine ao órgão competente, a adoção das medidas administrativas necessárias visando a imediata liberação de recursos financeiros visando a reconstrução da ponte localizada no km 323 da Rodovia SP – 68, que liga os municípios de Bananal (São Paulo) a Barra Mansa (Rio de Janeir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presente solicitação visa atender aos anseios de milhares de moradores e trabalhadores residentes em Bananal e região que estão sendo prejudicados em sua locomoção diária em virtude da queda da ponte localizada na altura do quilômetro 323 da SP – 68, divisa com o município de Barra Mansa, no Estado do Rio de Janeir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m a queda desta ponte, os motoristas são obrigados a desviarem seus veículos por vários quilômetros para atingirem seu destino, causando enormes prejuízos a todos seus usuári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Logo, torna-se imprescindível a reconstrução desta ponte, verificando-se a iminência de infortúnio de gravidade imprevi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4/12/2000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/>
      </w:pPr>
      <w:r>
        <w:rPr/>
        <w:t>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0:17:00Z</dcterms:created>
  <dc:creator>dg</dc:creator>
  <dc:description/>
  <dc:language>en-US</dc:language>
  <cp:lastModifiedBy>alesp</cp:lastModifiedBy>
  <cp:lastPrinted>2000-12-15T19:05:00Z</cp:lastPrinted>
  <dcterms:modified xsi:type="dcterms:W3CDTF">2000-12-15T21:05:00Z</dcterms:modified>
  <cp:revision>4</cp:revision>
  <dc:subject/>
  <dc:title/>
</cp:coreProperties>
</file>