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605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2127"/>
        <w:rPr/>
      </w:pPr>
      <w:r>
        <w:rPr>
          <w:b/>
        </w:rPr>
        <w:t>Indicamos</w:t>
      </w:r>
      <w:r>
        <w:rPr/>
        <w:t>, nos termos regimentais, ao Exmo. Sr. Governador Mário Covas, no sentido que sejam tomadas as providências necessárias, através dos órgãos competentes, para que se proceda a destinação de verba de manutenção/subvenção para a Associação Sorocabana de amparo aos Cegos ASAC, do Município de Sorocaba.</w:t>
      </w:r>
    </w:p>
    <w:p>
      <w:pPr>
        <w:pStyle w:val="TextBody"/>
        <w:spacing w:lineRule="auto" w:line="240"/>
        <w:jc w:val="center"/>
        <w:rPr>
          <w:u w:val="single"/>
        </w:rPr>
      </w:pPr>
      <w:r>
        <w:rPr>
          <w:u w:val="single"/>
        </w:rPr>
        <w:t>JUSTIFICATIVA</w:t>
      </w:r>
    </w:p>
    <w:p>
      <w:pPr>
        <w:pStyle w:val="TextBody"/>
        <w:spacing w:lineRule="auto" w:line="240"/>
        <w:ind w:firstLine="2127"/>
        <w:rPr/>
      </w:pPr>
      <w:r>
        <w:rPr/>
        <w:t>A Associação Sorocabana de Amparo aos Cegos – ASAC foi fundada em 21 de março de 1969 para atuar em benefício dos portadores de deficiência visual, tendo por objetivo habilitar e reabilitar o portador de deficiência visual, através de treinamentos específicos, em atividades afins, para lhe proporcionar conhecimentos que possibilitem o desempenho de diferentes tarefas, visando sua autonomia bio-psico-social.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A ASAC é a única entidade que atende aos deficientes visuais na região de Sorocaba. O atendimento é feito através de uma equipe multidisciplinar.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O usuário, ao procurar a ASAC, tem uma primeira entrevista marcada com um psicólogo. A partir dessa entrevista serão feitos os encaminhamentos para os profissionais necessários, oftalmologistas, equipe multidisciplinar, neurologistas e dentistas (para os quais a entidade paga o material utilizado nos tratamentos).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No contato com estes profissionais, são realizadas avaliações nas respectivas áreas, dando seqüência aos procedimentos mais adequados, encaminhamento a outras entidades ou para os seguintes tipos de atendimentos:</w:t>
      </w:r>
    </w:p>
    <w:p>
      <w:pPr>
        <w:pStyle w:val="TextBody"/>
        <w:spacing w:lineRule="auto" w:line="240"/>
        <w:rPr/>
      </w:pPr>
      <w:r>
        <w:rPr/>
        <w:t>- Terapia Ocupacional</w:t>
      </w:r>
    </w:p>
    <w:p>
      <w:pPr>
        <w:pStyle w:val="TextBody"/>
        <w:spacing w:lineRule="auto" w:line="240"/>
        <w:rPr/>
      </w:pPr>
      <w:r>
        <w:rPr/>
        <w:t>- Psicologia</w:t>
      </w:r>
    </w:p>
    <w:p>
      <w:pPr>
        <w:pStyle w:val="TextBody"/>
        <w:spacing w:lineRule="auto" w:line="240"/>
        <w:rPr/>
      </w:pPr>
      <w:r>
        <w:rPr/>
        <w:t>- Pedagogia e Braile</w:t>
      </w:r>
    </w:p>
    <w:p>
      <w:pPr>
        <w:pStyle w:val="TextBody"/>
        <w:spacing w:lineRule="auto" w:line="240"/>
        <w:rPr/>
      </w:pPr>
      <w:r>
        <w:rPr/>
        <w:t>- Orientação e Mobilidade</w:t>
      </w:r>
    </w:p>
    <w:p>
      <w:pPr>
        <w:pStyle w:val="TextBody"/>
        <w:spacing w:lineRule="auto" w:line="240"/>
        <w:ind w:firstLine="2127"/>
        <w:rPr/>
      </w:pPr>
      <w:r>
        <w:rPr/>
        <w:t>Assim, a entidade procura assegurar os direitos e mostrar os deveres dos deficientes visuais através da sua integração ou reintegração e inclusão na sociedade, de modo que possa plenamente exercer sua cidadania.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Ocorre que, com a extinção do Conselho Estadual de Auxílio e Subvenções (CEAS) todos os processos que deram entrada até o término de 1998 foram devolvidos à respectivas entidades sem o devido repasse por parte da Secretaria de Assistência e Desenvolvimento Social. Em conseqüência disso, a ASAC tem enfrentado sérios problemas financeiros, que compromete, evidentemente, o maravilhoso trabalho que tem realizado.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Está, ao nosso ver, plenamente justificada a presente proposição, que certamente encontrará acolhida do Sr. Governador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05-12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CALDINI CRESPO</w:t>
      </w:r>
    </w:p>
    <w:p>
      <w:pPr>
        <w:pStyle w:val="Normal"/>
        <w:jc w:val="both"/>
        <w:rPr/>
      </w:pPr>
      <w:r>
        <w:rPr/>
        <w:t>sma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9:24:00Z</dcterms:created>
  <dc:creator>dg</dc:creator>
  <dc:description/>
  <dc:language>en-US</dc:language>
  <cp:lastModifiedBy>Alesp</cp:lastModifiedBy>
  <cp:lastPrinted>2000-11-20T15:03:00Z</cp:lastPrinted>
  <dcterms:modified xsi:type="dcterms:W3CDTF">2000-12-07T19:40:00Z</dcterms:modified>
  <cp:revision>3</cp:revision>
  <dc:subject/>
  <dc:title/>
</cp:coreProperties>
</file>