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621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mos com fundamento no artigo 159 da IX Consolidação do Regimento Interno da Assembléia Legislativa do Estado de São Paulo, ao Excelentíssimo Senhor Governador do Estado, que determine a adoção das medidas necessárias para que passem a ser exigidos conhecimentos dos Tratados Internacionais e de toda a legislação anti-racismo, em todos os concursos públicos para provimento de cargos públicos no Estado de São Paulo, notadamente os que exijam bacharelado em Direit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88" w:firstLine="2552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O Brasil, enquanto Estado membro das Nações Unidas, comprometeu-se a promover e encorajar o respeito universal e observância dos direitos humanos para todos, sem distinção de raça, sexo, idioma ou religião.</w:t>
      </w:r>
    </w:p>
    <w:p>
      <w:pPr>
        <w:pStyle w:val="TextBodyIndent"/>
        <w:rPr/>
      </w:pPr>
      <w:r>
        <w:rPr/>
        <w:t>O Estado de São Paulo, enquanto ente da Federação deve promover todos os esforços para a eliminação de todas as formas de discriminação racial, subscritas nos termos da Convenção 111 da Organização Internacional do Trabalho, ratificadas pelo Brasil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Comprometeu-se expressamente em dispor de todos os meios apropriados, para proibir e pôr fim à discriminação racial praticada por pessoa, grupo  ou organização e também tomar providências, nos campos, social, econômico, cultural e outros, instituindo medidas especiais e concretas para assegurar a proteção de certos grupos raciais com o objetivo de garantir-lhes, em condições de igualdade, o pleno exercício dos direitos do homem e das liberdades fundamentais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Como se pode observar das conclusões do brilhante trabalho de pesquisa constante no “MAPA DA POPULAÇÃO NEGRA NO MERCADO DE TRABALHO”, editado pelo Instituto Sindical Interamericano pela Igualdade Racial – INSPIR, ainda são gritantes as várias formas de discriminação racial no mercado de trabalh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O referido trabalho foi lançado no evento “Semana da Cultura Negra”, patrocinado por este e outros parlamentares desta Casa, onde várias entidades do Movimento Negro apresentaram a solicitação da presente Ind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firstLine="2552"/>
        <w:rPr/>
      </w:pPr>
      <w:r>
        <w:rPr/>
        <w:t>Sala das Sessões, em 07/12/2000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VALDO SANTANA – JAMIL MURA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8"/>
        </w:rPr>
        <w:t>mvm/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7"/>
        </w:tabs>
        <w:ind w:left="28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9:42:00Z</dcterms:created>
  <dc:creator>Carlos H. Margadona</dc:creator>
  <dc:description/>
  <dc:language>en-US</dc:language>
  <cp:lastModifiedBy>alesp</cp:lastModifiedBy>
  <dcterms:modified xsi:type="dcterms:W3CDTF">2000-12-11T19:43:00Z</dcterms:modified>
  <cp:revision>3</cp:revision>
  <dc:subject/>
  <dc:title/>
</cp:coreProperties>
</file>