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m o objetivo de promover a diminuição da desigualdade social e minimizar os efeitos da deficiente distribuição de renda verificada em nosso Estado, tive a honra de elaborar, em conjunto com a Central Força Sindical, anteprojeto de lei que institui o PISO SALARIAL ESTADUAL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força do disposto na Lei Complementar Federal nº 103, de 14 de julho de 2000, a instituição proposta no anteprojeto é atribuída à iniciativa exclusiva do Poder Executivo. Assim, diante da contribuição apresentada, impõe-se seja deflagrado o devido processo legislativo tendente a definir, nos moldes propostos, questão tão relevante para os interesses dos trabalhadores de São Paulo, principalmente os mais pob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iso estadual, por determinação legal, deve atender às necessidades vitais básicas do trabalhador e às de sua família, como moradia, alimentação, educação, saúde, lazer, vestuário, higiene, transporte e previdência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do conhecimento de todos que o custo de vida no Estado de São Paulo atinge níveis sensivelmente superiores aos observados em outros Estados. Assim, nada mais justo e equilibrado do que atribuir ao mínimo estadual de São Paulo valor compatível com a notória realidade apresentada, fixando-o em montante mensal correspondente a R$ 250,00 (duzentos e cinqüenta reais), superior aos insuficientes R$ 180,00 (cento e oitenta reais mensais que deverão ser fixados como piso nacional, pelo Congress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fixação, em São Paulo, do piso salarial no patamar de R$ 250,00 (duzentos e cinqüenta reais), garante a segurança no controle das contas públicas, ao mesmo tempo em que dá início, no Estado mais rico da Federação, a uma correção que terá que ser progressivamente maior, ano a ano, para que se pague a imensa dívida social acumulada ao longo de décadas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ante o exposto, com fundamento no art. 159 da IX Consolidação do Regimento Interno da Assembléia Legislativa do Estado de São Paulo, ao Excelentíssimo Senhor Governador do Estado que determine a adoção das medidas necessárias visando à apresentação de projeto de lei fixando o valor do salário mínimo estadual em R$ 250,00 (duzentos e cinqüenta reais), nos exatos termos do anteprojeto de lei seguint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O Governo do Estado de São Paulo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ECRETA:</w:t>
      </w:r>
    </w:p>
    <w:p>
      <w:pPr>
        <w:pStyle w:val="TextBody"/>
        <w:ind w:left="709" w:right="709" w:hanging="0"/>
        <w:rPr>
          <w:b/>
          <w:b/>
          <w:i/>
          <w:i/>
        </w:rPr>
      </w:pPr>
      <w:r>
        <w:rPr>
          <w:b/>
          <w:i/>
        </w:rPr>
        <w:t>Art. 1º - É instituído o piso mínimo estadual de R$ 250,00 (duzentos e cinqüenta reais) em todo o Estado de São Paulo para os trabalhadores empregados.</w:t>
      </w:r>
    </w:p>
    <w:p>
      <w:pPr>
        <w:pStyle w:val="TextBody"/>
        <w:ind w:left="709" w:right="709" w:hanging="0"/>
        <w:rPr>
          <w:b/>
          <w:b/>
          <w:i/>
          <w:i/>
        </w:rPr>
      </w:pPr>
      <w:r>
        <w:rPr>
          <w:b/>
          <w:i/>
        </w:rPr>
        <w:t>Parágrafo único – Em virtude do dispositivo no caput deste artigo, o valor diário do piso mínimo estadual corresponderá a R$ 8,33 (oito reais e trinta e três centavos) e o seu valor horário a R$ 1,14 (um real e quatorze centavos).</w:t>
      </w:r>
    </w:p>
    <w:p>
      <w:pPr>
        <w:pStyle w:val="TextBody"/>
        <w:ind w:left="709" w:right="709" w:hanging="0"/>
        <w:rPr>
          <w:b/>
          <w:b/>
          <w:i/>
          <w:i/>
        </w:rPr>
      </w:pPr>
      <w:r>
        <w:rPr>
          <w:b/>
          <w:i/>
        </w:rPr>
        <w:t>Art. 2º - O piso salarial a que se refere o art. 1º estende-se aos empregados domésticos.</w:t>
      </w:r>
    </w:p>
    <w:p>
      <w:pPr>
        <w:pStyle w:val="TextBody"/>
        <w:ind w:left="709" w:right="709" w:hanging="0"/>
        <w:rPr>
          <w:b/>
          <w:b/>
          <w:i/>
          <w:i/>
        </w:rPr>
      </w:pPr>
      <w:r>
        <w:rPr>
          <w:b/>
          <w:i/>
        </w:rPr>
        <w:t>Art. 3º - Esta Lei entrará em vigor no primeiro dia do mês subseqüente à data de sua publicação, revogadas as disposições em contrário.”</w:t>
      </w:r>
    </w:p>
    <w:p>
      <w:pPr>
        <w:pStyle w:val="TextBody"/>
        <w:ind w:left="709" w:right="709" w:hanging="0"/>
        <w:rPr/>
      </w:pPr>
      <w:r>
        <w:rPr/>
      </w:r>
    </w:p>
    <w:p>
      <w:pPr>
        <w:pStyle w:val="TextBody"/>
        <w:ind w:firstLine="2127"/>
        <w:rPr/>
      </w:pPr>
      <w:r>
        <w:rPr/>
        <w:t>Na convicção de que a indicação perceberá irrestrito acolhimento, deflagrando o imediato encaminhamento do projeto de lei sugerido ao Legislativo, reitero a necessidade de que se faça justiça aos trabalhadores de todo o Estado, com os quais reafirmo meu compromiss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ÍCERO DE FREIT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42:00Z</dcterms:created>
  <dc:creator>dg</dc:creator>
  <dc:description/>
  <dc:language>en-US</dc:language>
  <cp:lastModifiedBy>Alesp</cp:lastModifiedBy>
  <cp:lastPrinted>2000-12-08T16:37:00Z</cp:lastPrinted>
  <dcterms:modified xsi:type="dcterms:W3CDTF">2000-12-08T18:37:00Z</dcterms:modified>
  <cp:revision>4</cp:revision>
  <dc:subject/>
  <dc:title/>
</cp:coreProperties>
</file>