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16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 Presidente da Câmara Municipal de São Manuel, Vereador Paulo Roberto Justo, nos encaminha cópia do Requerimento nº 33/2000, de autoria do ilustre Vereador Pedro Antonio Tedesco, aprovado em Sessão Ordinária daquela Casa de Leis em 13 de novembro de 2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requerimento solicita a intervenção deste Deputado junto à Secretaria de Estado dos Transportes visando a construção de um trevo no entroncamento da Rodovia SP-255 (São Manuel/Barra Bonita), com a via de acesso à cidade (estrada do aeroporto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atuais condições do local, mero cruzamento sobre pistas, são propícias à ocorrência de acidentes fatais, os quais vêm ceifando muitas vidas, sobretudo em épocas de safra, quando o trânsito de caminhões pesados é intens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>, com fulcro no artigo 159 da IX Consolidação do Regimento Interno da Assembléia Legislativa, ao Excelentíssimo Senhor Governador do Estado, que determine à Secretaria de Estado dos Transportes as providências necessárias à construção de um trevo no entroncamento da Rodovia SP-255, São Manuel/Barra Bonita, com a via de acesso à cidade (estrada do aeroporto), de modo a tornar mais seguro o trânsito pelo local, poupando vidas precios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21:00Z</dcterms:created>
  <dc:creator>dg</dc:creator>
  <dc:description/>
  <dc:language>en-US</dc:language>
  <cp:lastModifiedBy>Alesp</cp:lastModifiedBy>
  <cp:lastPrinted>2000-12-08T13:35:00Z</cp:lastPrinted>
  <dcterms:modified xsi:type="dcterms:W3CDTF">2000-12-08T15:35:00Z</dcterms:modified>
  <cp:revision>3</cp:revision>
  <dc:subject/>
  <dc:title/>
</cp:coreProperties>
</file>