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2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com fundamento no artigo 159 da IX Consolidação do Regimento Interno da Assembléia Legislativa do Estado de São Paulo, ao Excelentíssimo Senhor Governador do Estado que determine providências visando à distribuição de órteses, próteses, bolsas de ostomia e demais materiais auxiliares ao Sistema Único de Saúde, SUS/SP, bem como às instituições que necessitam destes equipamen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TextBodyIndent"/>
        <w:rPr/>
      </w:pPr>
      <w:r>
        <w:rPr/>
        <w:t>O artigo 223, inciso IX, da Constituição do Estado de São Paulo, preceitua que uma das atribuições do Sistema Único de Saúde, SUS/SP, é a implantação do atendimento integral aos portadores de deficiência. Além deste artigo, há também, a Lei Orgânica da Saúde, Lei nº 8080, de 16 de setembro de 1990 e as Portarias 116 e 146 do Ministério da Saúde de setembro e outubro, respectivamente, as quais regulamentam a concessão de órteses, próteses, bolsas de ostomia, bem como materiais auxiliares, como muletas, cadeiras de rodas, dentre outr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Todavia, tais previsões não estão sendo cumpridas, pois a falta de fornecimento dos equipamentos referidos anteriormente, continua perdurando, dificultando, cada vez mais, as condições de vida, a recuperação das funções biológicas dos portadores de deficiência acarretando, consequentemente, uma expressiva diminuição das potencialidades laborativas e das atividades da vida cotidiana dos seres humanos que sofrem deste m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Diante da gravidade da situação, entendemos que a reivindicação ora apresentada merece ser acolhida, a fim de que os deficientes voltem a receber os equipamentos que lhes são indispensáveis, minorando, assim, as suas dependênci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8/12/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AMIL MURA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21:53:00Z</dcterms:created>
  <dc:creator>dg</dc:creator>
  <dc:description/>
  <dc:language>en-US</dc:language>
  <cp:lastModifiedBy>Alesp</cp:lastModifiedBy>
  <cp:lastPrinted>2000-11-20T15:03:00Z</cp:lastPrinted>
  <dcterms:modified xsi:type="dcterms:W3CDTF">2000-12-11T21:53:00Z</dcterms:modified>
  <cp:revision>3</cp:revision>
  <dc:subject/>
  <dc:title/>
</cp:coreProperties>
</file>