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8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6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1"/>
        <w:spacing w:lineRule="auto" w:line="360"/>
        <w:ind w:left="993" w:right="-2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hanging="0"/>
        <w:jc w:val="both"/>
        <w:rPr/>
      </w:pPr>
      <w:r>
        <w:rPr/>
        <w:tab/>
        <w:tab/>
        <w:tab/>
      </w:r>
      <w:r>
        <w:rPr>
          <w:b w:val="false"/>
          <w:sz w:val="24"/>
        </w:rPr>
        <w:t xml:space="preserve">Artigo 1º - Ficam criados, no Subquadro de Cargos Públicos do Quadro da Secretaria do Segundo Tribunal de Alçada Civil, os seguinte cargos: 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 – no SQC-I: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) 5 (cinco) de Agente de Segurança Judiciário-Chefe, Escala de Vencimentos-Comissão, Referência “14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b) 4 (quatro) de Analista de Sistemas, Escala de Vencimentos-Comissão, Referência “1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c) 2 (dois) de Assistente Técnico de Direção III, Escala de Vencimentos-Comissão, Referência “2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d) 10 (dez) de Assistente Técnico de Gabinete II, Escala de Vencimentos-Comissão, Referência “19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e) 2 (dois) de Auxiliar Judiciário-Chefe, Escala de Vencimentos-Comissão, Referência “7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f) 2 (dois) de Auxiliar Judiciário-Encarregado, Escala de Vencimentos-Comissão, Referência “4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g) 1 (um) de Chefe de Fiscalização Judiciária, Escala de Vencimentos-Comissão, Referência “13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h) 2 (dois) de Contador-Chefe, Escala de Vencimentos-Comissão, Referência “19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) 1 (um) de Diretor de Serviço, Escala de Vencimentos-Comissão, Referência “16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j) 4  (quatro) de Diretor Técnico de Serviço, Escala de Vencimentos-Comissão, Referência “18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k) 12 (doze) de Escrevente-Chefe, Escala de Vencimentos-Comissão, Referência “14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I – no SQC-III: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) 27 (vinte e sete) de Agente de Fiscalização Judiciária, Escala de Vencimentos Nível Intermediário, Referência “8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b) 47 (quarenta e sete) de Agente de Segurança Judiciária, Escala de Vencimentos Nível Intermediário, Referência “8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c) 2 (dois) de Assistente Social Judiciário, Escala de Vencimentos Nível Universitário, Estrutura de Vencimentos II, Referência “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d) 2 (dois) de Auxiliar de Enfermagem, Escala de Vencimentos Nível Intermediário, Referência “2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e) 29 (vinte e nove) de Auxiliar Judiciário I (20 Serventes e 9 Garçons), Escala de Vencimentos Nível Elementar, Referência “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f) 35 (trinta e cinco) de Auxiliar Judiciário II (13 Ascensoristas, 4 Eletricistas, 1 Impressor, 1 Marceneiro, 9 Reparadores Gerais, 2 Técnicos Gerais, 2 Técnicos em Telefonia e 5 Telefonistas), Escala de Vencimentos Nível Elementar, Referência “2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g) 108 (cento e oito) de Auxiliar Judiciário VI, Escala de Vencimentos Nível Intermediário, Referência “5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h) 4 (quatro) de Cirurgião-Dentista, Escala de Vencimentos Nível Universitário, Estrutura de Vencimentos I, Referência “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) 11 (onze) de Contador, Escala de Vencimentos Nível Universitário, Referência “4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j) 2 (dois) de Enfermeiro, Escala de Vencimentos Nível Universitário, Estrutura de Vencimentos I, Referência “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k) 213 (duzentos e treze) de Escrevente Técnico Judiciário, Escala de Vencimentos Nível Intermediário, Referência “12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l) 2 (dois) de Executivo Público II, Escala de Vencimentos Classes Executivas, Estrutura de Vencimentos I, Referência “2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m) 5 (cinco) de Médico, Escala de Vencimentos Nível Universitário, Estrutura de Vencimentos I, Referência “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n) 2 (dois) de Psicólogo Judiciário, Escala de Vencimentos Nível Universitário, Estrutura de Vencimentos II, Referência “1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o) 1 (um) de Técnico de Eletrônica, Escala de Vencimentos Nível Intermediário, Referência “3”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§ 1º - As exigências para os provimentos dos cargos criados nas alíneas “a”, “b”, “c”, “d”, “e”, “f”, “g”, “h”, “i”, “j” e “k”, do inciso I deste artigo, são as estabelecidas em Resolução do Segundo Tribunal de Alçada Civil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§ 2º - As atribuições dos cargos criados por este artigo serão definidas em Resolução do Segundo Tribunal de Alçada Civil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rtigo 2º - Ficam extintos na data da publicação desta lei complementar, os seguintes cargos do Subquadro da Secretaria do Segundo Tribunal de Alçada Civil: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 – 3 (três) de Auxiliar Judiciário IV (Almoxarife), Nível Intermediário, Referência “2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I – 4 (quatro) de Atendente, Escala de Vencimentos - Área Saúde, Nível Elementar, Referência “2”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II – 2 (dois) de Auxiliar Judiciário II (Vigia), Escala de Vencimentos Nível Elementar, Referência “2”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rtigo 3 º - Fica extinta na data da publicação desta Lei Complementar, 1 (uma) função-atividade de Contador-Chefe, Escala de Vencimentos-Comissão, Referência “19”, do Subquadro da Secretaria do Segundo Tribunal de Alçada Civil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Parágrafo único – Serão extintas por ocasião das respectivas vacâncias, quando do provimento dos cargos criados pelo artigo 1º, inciso II, desta lei complementar (Tabela SQC-III), as funções-atividades abaixo relacionadas e a eles correspondentes do Subquadro de Funções-Atividades do Quadro da Secretaria do Segundo Tribunal de Alçada Civil (Tabela SQF-II):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) 27 (vinte e sete) de Agente de Fiscalização Judiciária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b) 47 (quarenta e sete) de Agente de Segurança Judiciária;</w:t>
      </w:r>
    </w:p>
    <w:p>
      <w:pPr>
        <w:pStyle w:val="Textoembloco"/>
        <w:rPr/>
      </w:pPr>
      <w:r>
        <w:rPr/>
        <w:t>c) 27 (vinte e sete) de Auxiliar Judiciário I (18 Serventes e 9 Garçons)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d) 12 (doze) de Auxiliar Judiciário II (4 Eletricistas, 1 Impressor e 7 Reparadores Gerais)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e) 89 (oitenta e nove) de Auxiliar Judiciário VI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f) 3 (três) de Cirurgião-Dentista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g) 10 (dez) de Contador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h ) 2 (duas) de Enfermeiro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i) 180 (cento e oitenta) de Escrevente Técnico Judiciário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j) 1 (uma) de Executivo Público I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k) 4 (quatro) de Médico;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l) 1 (uma) de Técnico de Eletrônica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rtigo 4 º - O disposto nesta lei complementar aplica-se, nas mesmas bases e condições, no que couber, aos inativos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rtigo 5º - As despesas resultantes da execução desta lei complementar correrão à conta das dotações próprias atribuídas ao Segundo Tribunal de Alçada Civil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6º - Esta lei complementar entra em vigor na data de sua publicação, revogando-se as disposições em contrári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9 de nov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</w:r>
    </w:p>
    <w:p>
      <w:pPr>
        <w:pStyle w:val="Normal"/>
        <w:spacing w:lineRule="atLeast" w:line="24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67" w:hanging="0"/>
        <w:jc w:val="center"/>
        <w:rPr>
          <w:b/>
          <w:b/>
        </w:rPr>
      </w:pPr>
      <w:r>
        <w:rPr>
          <w:b/>
        </w:rPr>
        <w:t>CARGOS A SEREM CRIADOS</w:t>
      </w:r>
    </w:p>
    <w:p>
      <w:pPr>
        <w:pStyle w:val="Normal"/>
        <w:spacing w:lineRule="atLeast" w:line="24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4536"/>
        <w:gridCol w:w="737"/>
        <w:gridCol w:w="737"/>
        <w:gridCol w:w="737"/>
        <w:gridCol w:w="737"/>
        <w:gridCol w:w="185"/>
        <w:gridCol w:w="737"/>
        <w:gridCol w:w="737"/>
      </w:tblGrid>
      <w:tr>
        <w:trPr>
          <w:tblHeader w:val="true"/>
          <w:trHeight w:val="320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UNÇÕES-ATIVIDADES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argo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Atual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Propo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 cria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 extinguir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Existent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 extinguir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gente de Segurança Judiciária-Chef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nalista de Recursos Humano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nalista de Sistem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Jurídi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Técnico de Direção III (2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Técnico de Gabinete - Nível II (5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Chefe (2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C - I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Encarregado (2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hefe de Fiscalização Judiciária (1 Pró-Labo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ontador-Chefe (1 Pró-Labo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Diretor de Serviço (1 Pró-Labo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Diretor Técnico de Divisã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Diretor Técnico de Serviço (4 Pró-Labore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16"/>
              </w:rPr>
              <w:t>Escrevente-Chefe (17 Pró-Labores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Secretário-Diretor Ger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C - II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V (almoxarife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gente de Fiscalização Judiciári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gente de Segurança Judiciár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ssistente Social Judici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tend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de Enfermage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 (servent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 (garçom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ascensorist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eletricist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encanador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impressor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marceneiro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mecânico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pintor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05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QC - III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reparador geral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técnico em telefoni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telefonist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II (vigia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V (técnico de som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Auxiliar Judiciário-V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Bibliotec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irurgião-Dentis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Contado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nfermeir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screvente Técnico Judici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xecutivo Público 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Executivo Público I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Médi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Oficial de Justiç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Psicólogo Judiciár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>Técnico de Eletrônic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0 </w:t>
            </w:r>
            <w:r>
              <w:rPr>
                <w:rStyle w:val="EndnoteCharacters"/>
                <w:rStyle w:val="EndnoteAnchor"/>
                <w:sz w:val="16"/>
              </w:rPr>
              <w:endnoteReference w:customMarkFollows="1" w:id="2"/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14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  <w:r>
              <w:rPr>
                <w:sz w:val="16"/>
                <w:vertAlign w:val="superscript"/>
              </w:rPr>
              <w:t>2,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993" w:right="-194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701" w:right="1701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tLeast" w:line="160"/>
        <w:rPr/>
      </w:pPr>
      <w:r>
        <w:rPr>
          <w:rStyle w:val="End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Auxiliar Judiciário IV - almoxarife (3 cargos), Atendente (4 cargos) e Auxiliar Judiciário II - vigia (2 cargos) serão extintos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Auxiliar Judiciário VI - 15 funções serão extintas na vacância, conf. LC. 454/86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3 </w:t>
      </w:r>
      <w:r>
        <w:rPr>
          <w:sz w:val="16"/>
        </w:rPr>
        <w:t>Escrevente Técnico Judiciário - 28 funções serão extintas na vacância, conf. LC. 454/86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cargos propostos para criação, conforme r. despacho às fls. 49 e 75 no Processo STAC 414/98: 2 (dois) Auxiliar Judiciário I (servente); 1 (um) Auxiliar Judiciário II (marceneiro); 2 (dois) Auxiliar Judiciário II (reparador geral); 4 (quatro) Auxiliar Judiciário VI; 5 (cinco) Escrevente Técnico Judiciário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5 </w:t>
      </w:r>
      <w:r>
        <w:rPr>
          <w:sz w:val="16"/>
        </w:rPr>
        <w:t xml:space="preserve"> cargos propostos para criação na reestruturação: 1 (um) Contador-Chefe; 1 (um) Contador, 05 (cinco) Assistente Técnico de Gabinete II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>6</w:t>
      </w:r>
      <w:r>
        <w:rPr>
          <w:sz w:val="16"/>
        </w:rPr>
        <w:t xml:space="preserve"> das 17 funções “pro-labore”, serão criados apenas 12 cargos correspondentes, em razão da criação de 5 cargos de Agente de Segurança Judiciária-Chefe.</w:t>
      </w:r>
    </w:p>
    <w:p>
      <w:pPr>
        <w:pStyle w:val="Endnote"/>
        <w:spacing w:lineRule="atLeast" w:line="160"/>
        <w:rPr/>
      </w:pPr>
      <w:r>
        <w:rPr>
          <w:sz w:val="16"/>
          <w:vertAlign w:val="superscript"/>
        </w:rPr>
        <w:t xml:space="preserve">7 </w:t>
      </w:r>
      <w:r>
        <w:rPr>
          <w:sz w:val="16"/>
        </w:rPr>
        <w:t xml:space="preserve">1 (uma) função-atividade de Contador-Chefe será extinta (função-atividade de Oficial Judiciário transformada em função-atividade de Contador-Chefe, nos termos do § 4º do artigo 11 das DT da LC 180/78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28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06T19:36:00Z</dcterms:modified>
  <cp:revision>3</cp:revision>
  <dc:subject/>
  <dc:title> </dc:title>
</cp:coreProperties>
</file>