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9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Indicamos ao Exmo. Sr. Governador do Estado que determine urgentes estudos à Secretaria da Fazenda com a finalidade de ser encaminhado à Assembléia Legislativa do Estado projeto de lei reduzindo a incidência de ICMS sobre a produção de tapetes e carpetes de 18% (dezoito por cento) para 12% (doze por cento) beneficiando as indústrias paulistas, aumentando a produção e a arrecadação e gerando mais empregos no Estad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Apresenta pela Comissão de Finanças e Orçamento, em seu Parecer n.º 1926/2000, sobre o processo RGL n.º 207, de 2000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8:24:00Z</dcterms:created>
  <dc:creator>dg</dc:creator>
  <dc:description/>
  <dc:language>en-US</dc:language>
  <cp:lastModifiedBy>alesp</cp:lastModifiedBy>
  <cp:lastPrinted>2000-12-06T16:30:00Z</cp:lastPrinted>
  <dcterms:modified xsi:type="dcterms:W3CDTF">2000-12-06T18:30:00Z</dcterms:modified>
  <cp:revision>3</cp:revision>
  <dc:subject/>
  <dc:title/>
</cp:coreProperties>
</file>