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3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78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- Fica instituído na Secretaria da Fazenda Fundo Especial de Despesa, vinculado à Divisão Regional de Administração do Litoral.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984"/>
        <w:jc w:val="both"/>
        <w:rPr>
          <w:sz w:val="24"/>
        </w:rPr>
      </w:pPr>
      <w:r>
        <w:rPr>
          <w:sz w:val="24"/>
        </w:rPr>
        <w:t>Parágrafo único – O Fundo a que se refere este artigo terá por objetivo prover recursos destinados à manutenção, conservação, limpeza, segurança e demais atividades necessárias ao funcionamento do Palácio da Bolsa do Café de Santos.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  <w:t>Artigo 2º – Constituem receitas do Fundo: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984"/>
        <w:jc w:val="both"/>
        <w:rPr>
          <w:sz w:val="24"/>
        </w:rPr>
      </w:pPr>
      <w:r>
        <w:rPr>
          <w:sz w:val="24"/>
        </w:rPr>
        <w:t>I – as provenientes de ressarcimento dos gastos efetuados pelo Estado no Edifício da Bolsa do Café de Santos;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  <w:t>II – as resultantes da extração de cópias reprográficas;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984"/>
        <w:jc w:val="both"/>
        <w:rPr>
          <w:sz w:val="24"/>
        </w:rPr>
      </w:pPr>
      <w:r>
        <w:rPr>
          <w:sz w:val="24"/>
        </w:rPr>
        <w:t>III – os rendimentos de depósitos bancários e de aplicações financeiras;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  <w:t>IV – as doações e as contribuições de pessoas físicas ou jurídicas de direito privado;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 – as resultantes de convênios, acordos ou contratos que vierem a ser firmados no âmbito do Palácio da Bolsa do Café de Santos;</w:t>
      </w:r>
    </w:p>
    <w:p>
      <w:pPr>
        <w:pStyle w:val="Normal"/>
        <w:spacing w:lineRule="auto" w:line="360"/>
        <w:ind w:left="993" w:firstLine="19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  <w:t>VI – outras receitas que vierem a ser destinadas ao Fundo.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984"/>
        <w:jc w:val="both"/>
        <w:rPr>
          <w:sz w:val="24"/>
        </w:rPr>
      </w:pPr>
      <w:r>
        <w:rPr>
          <w:sz w:val="24"/>
        </w:rPr>
        <w:t>Parágrafo único – Os recursos financeiros a que se refere este artigo serão movimentados por meio de conta especial, a ser aberta na Nossa Caixa-Nosso Banco S/A, e seu saldo financeiro positivo, apurado em balanço anual, será transferido para o exercício seguinte, a crédito do próprio Fundo.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984"/>
        <w:jc w:val="both"/>
        <w:rPr>
          <w:sz w:val="24"/>
        </w:rPr>
      </w:pPr>
      <w:r>
        <w:rPr>
          <w:sz w:val="24"/>
        </w:rPr>
        <w:t>Artigo 3º - As receitas próprias, discriminadas no artigo anterior, serão utilizadas no pagamento de despesas inerentes aos objetivos do Fundo e empenhadas à conta das dotações consignadas à unidade de despesa Divisão Regional de Administração do Litoral.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984"/>
        <w:jc w:val="both"/>
        <w:rPr>
          <w:sz w:val="24"/>
        </w:rPr>
      </w:pPr>
      <w:r>
        <w:rPr>
          <w:sz w:val="24"/>
        </w:rPr>
        <w:t>Artigo 4º - O dirigente da unidade de despesa à qual se encontra vinculado o Fundo submeterá, anualmente, à apreciação do Secretário  da Fazenda, o relatório das atividades desenvolvidas, instruído com a competente prestação de contas dos atos de sua gestão, sem prejuízo da comprovação perante o Tribunal de Contas do Estado.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984"/>
        <w:jc w:val="both"/>
        <w:rPr>
          <w:sz w:val="24"/>
        </w:rPr>
      </w:pPr>
      <w:r>
        <w:rPr>
          <w:sz w:val="24"/>
        </w:rPr>
        <w:t>Artigo 5º - Deverá ser publicado, trimestralmente, no Diário Oficial do Estado de São Paulo, o relatório financeiro do Fundo Especial de Despesa.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984"/>
        <w:jc w:val="both"/>
        <w:rPr>
          <w:sz w:val="24"/>
        </w:rPr>
      </w:pPr>
      <w:r>
        <w:rPr>
          <w:sz w:val="24"/>
        </w:rPr>
        <w:t>Artigo 6º - O Fundo  a que se refere esta lei reger-se-á pelas normas contidas no Decreto-lei Complementar nº 16, de 2 de abril de 1970, e sua regulamentação.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984"/>
        <w:jc w:val="both"/>
        <w:rPr>
          <w:sz w:val="24"/>
        </w:rPr>
      </w:pPr>
      <w:r>
        <w:rPr>
          <w:sz w:val="24"/>
        </w:rPr>
        <w:t>Artigo 7º - Para atender as despesas resultantes da aplicação desta lei, fica o Poder Executivo autorizado a abrir no orçamento do Estado créditos especiais até o limite de R$ 100,00 (cem reais), com a inclusão das classificações orçamentárias que se fizerem necessárias.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984"/>
        <w:jc w:val="both"/>
        <w:rPr>
          <w:sz w:val="24"/>
        </w:rPr>
      </w:pPr>
      <w:r>
        <w:rPr>
          <w:sz w:val="24"/>
        </w:rPr>
        <w:t xml:space="preserve">Parágrafo único – Os créditos de que trata este artigo, serão cobertos nos termos do disposto no § 1º do artigo 43 da Lei federal n.º 4.320, de 17 de março de 1964. </w:t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firstLine="709"/>
        <w:jc w:val="both"/>
        <w:rPr>
          <w:sz w:val="24"/>
        </w:rPr>
      </w:pPr>
      <w:r>
        <w:rPr>
          <w:sz w:val="24"/>
        </w:rPr>
        <w:t>Artigo 8º - Esta lei entra em vigor na data de sua publicação.</w:t>
      </w:r>
    </w:p>
    <w:p>
      <w:pPr>
        <w:pStyle w:val="Heading1"/>
        <w:ind w:left="993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3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333" w:hanging="0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BodyIndent">
    <w:name w:val="Body Text Indent"/>
    <w:basedOn w:val="Normal"/>
    <w:pPr>
      <w:spacing w:lineRule="auto" w:line="360"/>
      <w:ind w:left="993" w:firstLine="19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51:00Z</dcterms:created>
  <dc:creator>alesp</dc:creator>
  <dc:description/>
  <dc:language>en-US</dc:language>
  <cp:lastModifiedBy>Alesp</cp:lastModifiedBy>
  <dcterms:modified xsi:type="dcterms:W3CDTF">2000-12-18T21:52:00Z</dcterms:modified>
  <cp:revision>3</cp:revision>
  <dc:subject/>
  <dc:title/>
</cp:coreProperties>
</file>