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4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2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9, originário do Projeto de lei Complementar nº 77, de 2000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prorroga o prazo de concessão do Prêmio de Incentivo à Qualidade – PIQ, altera dispositivos da Lei Complementar nº 567, de 20 de julho de 1988 e da Lei Complementar nº 804, de 21 de dezembro de 1995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31:00Z</dcterms:created>
  <dc:creator>Carlos H. Margadona</dc:creator>
  <dc:description/>
  <dc:language>en-US</dc:language>
  <cp:lastModifiedBy>Alesp</cp:lastModifiedBy>
  <dcterms:modified xsi:type="dcterms:W3CDTF">2000-12-18T21:32:00Z</dcterms:modified>
  <cp:revision>3</cp:revision>
  <dc:subject/>
  <dc:title/>
</cp:coreProperties>
</file>