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/>
        <w:t>Lei nº 10.689, de 30 de novembro de 2000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59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osé Augusto - PPS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a permanência de acompanhantes dos pacientes internados nas unidades de saúde do Esta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right="-194" w:firstLine="851"/>
        <w:jc w:val="both"/>
        <w:rPr>
          <w:sz w:val="24"/>
        </w:rPr>
      </w:pPr>
      <w:r>
        <w:rPr>
          <w:sz w:val="24"/>
        </w:rPr>
        <w:tab/>
        <w:tab/>
        <w:t>Artigo 1º - Fica assegurado o direito à entrada e à permanência de um acompanhante junto a pessoa que se encontre internada em unidades de saúde sob responsabilidade do Estado, inclusive nas dependências de tratamento intensivo ou outras equivalentes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§ 1º - A Secretaria Estadual da Saúde criará programa específico, visando facilitar a implementação do disposto no “caput”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§ 2º - A unidade de saúde responsabilizar-se-á por providenciar as condições adequadas de permanência do acompanhante junto à pessoa atendida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§ 3º – A entrada e permanência de um acompanhante deverá ser devidamente anotada pela unidade de saúde respectiva, oportunidade em que será confiado ao acompanhante crachá de identificação de uso obrigatóri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§ 4º - Serão objeto de atenção preferencial por parte da unidade de saúde as crianças, os deficientes, os idosos e outros considerados hipossuficientes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Artigo 2º - As unidades de saúde deverão afixar em suas dependências, em local visível, de satisfatória circulação e com texto de fácil leitura, avisos informando aos pacientes, ou interessados no bem-estar destes, o direito estipulado nesta lei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Parágrafo único – O aviso a que se refere o “caput” deste artigo deverá estar consubstanciado nos seguintes termos: “Esta unidade de saúde garante o direito do paciente de ser acompanhado, inclusive na unidade de terapia intensiva ou local equivalente, por seu familiar ou outra pessoa que comprovadamente demonstre merecer a sua confiança. – Lei Estadual nº .........., de ......... de ........................... de ....................”</w:t>
      </w:r>
    </w:p>
    <w:p>
      <w:pPr>
        <w:pStyle w:val="TextBodyIndent"/>
        <w:ind w:right="-19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Artigo 3º - O familiar ou pessoa indicada pelo paciente para o acompanhamento do estado de saúde deste deverá firmar termo de responsabilidade que o informe das penalidades decorrentes de comportamento que venha a obstruir procedimentos considerados adequados ou necessários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Parágrafo único – O médico responsável, ou o enfermeiro encarregado do setor, poderá descredenciar o acompanhante que não cumprir os compromissos assumidos no termo previsto no “caput”, ficando assegurado o direito à substituição do acompanhante descredenciad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>Artigo 4º - O direito conferido na presente lei não desobriga o acompanhante de realizar todos os procedimentos necessários à permanência de pessoas em ambientes hospitalares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Artigo 5º - Desde que cadastrados previamente, poderá haver rodízio entre aqueles que desejarem usufruir da prerrogativa estabelecida pela presente lei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Parágrafo único – Com exceção dos horários regulares de visita, não será permitida a permanência simultânea de dois ou mais acompanhantes do mesmo paciente, salvo pelo período suficiente para a substituição de um por outr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Artigo 6º - A não-observância das disposições previstas nesta lei sujeita os infratores e superiores hierárquicos às penalidades administrativas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94" w:firstLine="993"/>
        <w:rPr/>
      </w:pPr>
      <w:r>
        <w:rPr/>
        <w:tab/>
        <w:tab/>
        <w:t>Artigo 7º - As comissões de ética médica ficam responsáveis por acompanhar a implantação do disposto nesta lei, dirimindo eventuais dúvidas resultantes de sua aplicaçã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Artigo 8º - As despesas decorrentes da execução desta lei correrão à conta de dotações próprias, consignadas no orçamento vigente e suplementadas se necessário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 xml:space="preserve">Artigo 9º - O Poder Executivo regulamentará esta lei no prazo de 60 (sessenta) dias da data de sua publicação. 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Artigo 10 - Esta lei entra em vigor na data de sua publicação.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30 de novem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VANDERLEI MACRIS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30 de novembro de 2000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right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94" w:firstLine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14:00Z</dcterms:created>
  <dc:creator>alesp</dc:creator>
  <dc:description/>
  <dc:language>en-US</dc:language>
  <cp:lastModifiedBy>alesp</cp:lastModifiedBy>
  <dcterms:modified xsi:type="dcterms:W3CDTF">2000-12-04T21:15:00Z</dcterms:modified>
  <cp:revision>3</cp:revision>
  <dc:subject/>
  <dc:title/>
</cp:coreProperties>
</file>