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582, de 1999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582, de 1999, de autoria do nobre Deputado Campos Machado, foi aprovado sem emendas. Conforme o despacho de fls. 6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 incluída no Calendário Turístico do Estado a Festa de São João Batista que se realiza, anualmente, no mês de junho, em Guaiça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38:00Z</dcterms:created>
  <dc:creator>Alesp</dc:creator>
  <dc:description/>
  <dc:language>en-US</dc:language>
  <cp:lastModifiedBy>alesp</cp:lastModifiedBy>
  <cp:lastPrinted>1999-03-08T15:52:00Z</cp:lastPrinted>
  <dcterms:modified xsi:type="dcterms:W3CDTF">2000-12-11T18:38:00Z</dcterms:modified>
  <cp:revision>3</cp:revision>
  <dc:subject/>
  <dc:title>PROCESSO:  Projeto de Lei nº 107, de 1998</dc:title>
</cp:coreProperties>
</file>