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87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4, originário do Projeto de lei nº 389, de 2000, de autoria do Deputado Edson Gomes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ão Prato” à via de acesso que liga o Município de Estrela D’Oeste à Rodovia Euclides da Cu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38:00Z</dcterms:created>
  <dc:creator>Carlos H. Margadona</dc:creator>
  <dc:description/>
  <dc:language>en-US</dc:language>
  <cp:lastModifiedBy>alesp</cp:lastModifiedBy>
  <dcterms:modified xsi:type="dcterms:W3CDTF">2000-12-18T20:39:00Z</dcterms:modified>
  <cp:revision>3</cp:revision>
  <dc:subject/>
  <dc:title/>
</cp:coreProperties>
</file>