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9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a Região Sudoeste de São Paulo e o Vale da Ribeira são as áreas mais carentes do Es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nestas áreas o aproveitamento da madeira é atividade regular de uma população que necessita disso para sobrevive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freqüentemente esse aproveitamento devasta muitos terrenos, criando problemas ambientais, afetando mananciais e prejudicando todo patrimônio natural da regi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devastidão termina, ainda, por comprometer o próprio ramo de atividade da extração madeireir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nossa proposta pretende criar um projeto permanente de reflorestamento nas regiões mencionadas, procurando manter os recursos naturais, bem como facilitar a continuidade racional dessa atividades econômic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nessas áreas reflorestadas é possível a aplicação do chamado “corte de manejo sustentado”, permitindo o novo crescimento da árvore aproveitada economicament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ssas áreas de reflorestamento protegerão, inclusive, a chamada mata ciliar, evitando, com isso, o assoreamento de rios e açude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CONSIDERANDO, finalmente, que apresentamos </w:t>
      </w:r>
      <w:r>
        <w:rPr>
          <w:sz w:val="24"/>
          <w:u w:val="single"/>
        </w:rPr>
        <w:t>um projeto de lei nesse sentido, mas estamos também apresentando esta propositura para obtermos a manifestação do Executivo sobre o assunto, é que, então, propomos a seguinte INDICAÇÃO</w:t>
      </w:r>
      <w:r>
        <w:rPr>
          <w:sz w:val="24"/>
        </w:rPr>
        <w:t>:</w:t>
      </w:r>
    </w:p>
    <w:p>
      <w:pPr>
        <w:pStyle w:val="TextBody"/>
        <w:rPr/>
      </w:pPr>
      <w:r>
        <w:rPr/>
        <w:tab/>
        <w:tab/>
        <w:tab/>
        <w:t>INDICAMOS, nos termos regimentais, ao Excelentíssimo Senhor Governador se digne, através dos órgãos competentes, determinar a criação de um Projeto Permanente de Reflorestamento nas regiões Sudoeste e Vale do Ribeira do Estado de São Paulo, com incentivos fiscais e cessões de terrenos estaduais, para a finalidade de reflorestamento, às empresas que dele participarem.</w:t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11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TEREZINHA DA PAULIN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5:54:00Z</dcterms:created>
  <dc:creator>dg</dc:creator>
  <dc:description/>
  <dc:language>en-US</dc:language>
  <cp:lastModifiedBy>Alesp</cp:lastModifiedBy>
  <cp:lastPrinted>2000-11-20T15:03:00Z</cp:lastPrinted>
  <dcterms:modified xsi:type="dcterms:W3CDTF">2000-12-05T16:24:00Z</dcterms:modified>
  <cp:revision>3</cp:revision>
  <dc:subject/>
  <dc:title/>
</cp:coreProperties>
</file>