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98488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56.25pt;margin-top:-77.55pt;width:349.6pt;height:89.45pt" coordorigin="-1125,-1551" coordsize="6992,1789">
                <v:group id="shape_0" style="position:absolute;left:2620;top:-1426;width:3246;height: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0;top:-1426;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6;top:-1136;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1125;top:-1551;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887,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ASSIS CHATEAUBRIAND</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4/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jc w:val="center"/>
        <w:rPr>
          <w:b/>
          <w:b/>
          <w:sz w:val="32"/>
        </w:rPr>
      </w:pPr>
      <w:r>
        <w:rPr>
          <w:b/>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56:00Z</dcterms:created>
  <dc:creator>Carlos H. Margadona</dc:creator>
  <dc:description/>
  <dc:language>en-US</dc:language>
  <cp:lastModifiedBy>lcpinto</cp:lastModifiedBy>
  <cp:lastPrinted>2000-12-19T16:57:00Z</cp:lastPrinted>
  <dcterms:modified xsi:type="dcterms:W3CDTF">2000-12-19T19:57:00Z</dcterms:modified>
  <cp:revision>3</cp:revision>
  <dc:subject/>
  <dc:title/>
</cp:coreProperties>
</file>