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Fórum Regional de Itapeva tem jurisdição sobre cinco municípios da região, a saber: Itapeva, Buri, Taquarivaí, Itaberá e Nova Campin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em função do atendimento aos cinco municípios, há um acúmulo significativo de serviç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Fórum Regional conta hoje com três Var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no entanto, que os próprios funcionários reconhecem a necessidade da instalação de uma 4ª VARA CÍVEL, como única forma de evitar atrasos nos encaminhamentos dos cas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é mister agilizar os trabalhos da Justiça em respeito ao cidadão, é que, então, apresentamos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Presidente do Tribunal de Justiça do Estado de São Paulo se digne, através dos órgãos competentes, instalar a 4ª Vara Cível no Fórum Regional de Itape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/12/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2:07:00Z</dcterms:created>
  <dc:creator>dg</dc:creator>
  <dc:description/>
  <dc:language>en-US</dc:language>
  <cp:lastModifiedBy>Alesp</cp:lastModifiedBy>
  <cp:lastPrinted>2000-11-20T15:03:00Z</cp:lastPrinted>
  <dcterms:modified xsi:type="dcterms:W3CDTF">2000-12-19T22:08:00Z</dcterms:modified>
  <cp:revision>3</cp:revision>
  <dc:subject/>
  <dc:title/>
</cp:coreProperties>
</file>