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68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INDICO, nos termos regimentais, ao Excelentíssimo Senhor Governador do Estado de São Paulo, Dr. Mário Covas, que se digne a tomar,  através dos órgãos competentes, urgentes providências, no sentido de viabilizar a instalação de um Posto do Corpo de Bombeiros no município de Suz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s estatísticas apresentadas pelo 3º Subgrupamento de Bombeiros de Mogi das Cruzes, referente aos atendimentos realizados pelos bravos e valorosos homens do Posto de Bombeiros de Suzano, referenda, ainda mais, a urgente necessidade da instalação de mais um Posto de Bombeiros para aquele populoso municípi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Salta-nos aos olhos o impressionante número de chamados para resgates diversos, 657 no total (vítimas de epilepsias, gestantes em trabalho de parto, suicidas, etc.), bem como ocorrências de auxílio à comunidade, 294 nos dez primeiros meses do ano em curs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Ressalte-se o número de ocorrências de incêndios (194), e de salvamento (173), contando, para nosso espanto, com apenas uma unidade de resgate !!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Diante deste quadro, é fácil constatar apenas um Posto de Bombeiros no Município de Suzano não é suficientes, absolutamente, para acompanhar o desenvolvimento do município e o conseqüente aumento de ocorrências que carecem do seu importante e imprescindível trabalh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Nunca é demais lembrar que o Corpo de Bombeiros do Estado de São Paulo, em razão da excelência dos serviços prestados à população, executados com qualidade, competência e com respeito à dignidade do ser humano e cidadão, destaca-se como o depositário do maior índice de credibilidade junto à população quando comparado com outros serviços públicos e até mesmo instituições, cabendo ao Poder Público, portanto, a incumbência de preservar tal padrão de serviços destinando mais verbas para esta valorosa Companh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Sala das Sessões, em 14/12/2000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) LUIS CARLOS GOND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19:00Z</dcterms:created>
  <dc:creator>dg</dc:creator>
  <dc:description/>
  <dc:language>en-US</dc:language>
  <cp:lastModifiedBy>alesp</cp:lastModifiedBy>
  <cp:lastPrinted>2000-12-15T19:06:00Z</cp:lastPrinted>
  <dcterms:modified xsi:type="dcterms:W3CDTF">2000-12-15T21:06:00Z</dcterms:modified>
  <cp:revision>4</cp:revision>
  <dc:subject/>
  <dc:title/>
</cp:coreProperties>
</file>