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589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INDICO, nos termos regimentais, ao Excelentíssimo Senhor Governador do Estado de São Paulo, através da Secretaria da Ciência, Tecnologia e Desenvolvimento Econômico, no sentido de que sejam destinados recursos, provenientes do ágio da privatização da Companhia Energética do Estado de São Paulo – CESP, para o desenvolvimento de toda a região do Pontal do Paranapanema, como política a ser adotada pelo Governo do Estado de São Paul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JUSTIFICATIV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 região do Pontal do Paranapanema situa-se na fronteira do Estado de São Paulo, sendo a segunda região mais carente do Estado.</w:t>
      </w:r>
    </w:p>
    <w:p>
      <w:pPr>
        <w:pStyle w:val="TextBodyIndent"/>
        <w:rPr/>
      </w:pPr>
      <w:r>
        <w:rPr/>
        <w:t>Além dos graves problemas fundiários existentes no Pontal, o impacto ambiental causado pela formação do lago da Usina Sérgio Motta, que inundou grande parte da região, acarretou novos problemas econômicos, como a redução da pesca para os moradores locai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s obras originadas da construção da barragem da Usina Sérgio Motta geraram expressivo aumento populacional e agora, com o término das referidas obras, o impacto social está sendo devastador, com imenso contingente de desempregad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 falta de desenvolvimento regional vem impedindo a compensação da massa de desempregados causada pelo término das obras da Usina Sérgio Motta e a situação atual é desesperadora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Apesar da situação de carência que impera no Pontal do Paranapanema, a região é extremamente bela, com a existência de magníficos rios e natureza exuberante, podendo tornar-se importante pólo de desenvolvimento econômico e turístico do Estad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or todas estas razões é necessário que recursos sejam enviados à região do Pontal do Paranapanema, não somente para minimizar a situação de carência existente, mas principalmente para revertê-la, a fim de que esta região passe a ser pólo de desenvolvimento econômico do Estado, pois o seu potencial é inegável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Urge que o Governo do Estado de são Paulo reescreva a história do Pontal do Paranapanema, modificando a situação de pobreza e carência existentes, para uma situação de pleno desenvolvimento regional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16" w:firstLine="708"/>
        <w:jc w:val="left"/>
        <w:rPr>
          <w:b w:val="false"/>
          <w:b w:val="false"/>
        </w:rPr>
      </w:pPr>
      <w:r>
        <w:rPr>
          <w:b w:val="false"/>
        </w:rPr>
        <w:t>Sala das Sessões, em 30/11/2000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RODOLFO COSTA E SIL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hbm 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98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19:48:00Z</dcterms:created>
  <dc:creator>dg</dc:creator>
  <dc:description/>
  <dc:language>en-US</dc:language>
  <cp:lastModifiedBy>alesp</cp:lastModifiedBy>
  <cp:lastPrinted>2000-12-01T18:13:00Z</cp:lastPrinted>
  <dcterms:modified xsi:type="dcterms:W3CDTF">2000-12-01T20:14:00Z</dcterms:modified>
  <cp:revision>3</cp:revision>
  <dc:subject/>
  <dc:title/>
</cp:coreProperties>
</file>