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9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7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Gilberto Nascimento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-194" w:firstLine="1275"/>
        <w:rPr/>
      </w:pPr>
      <w:r>
        <w:rPr/>
        <w:t>Artigo 1º - Passa a denominar-se “Carmelo Zito” a via de acesso que liga o Distrito de Termas de Ibirá à Rodovia SP-3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em 1º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1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2T17:52:00Z</dcterms:modified>
  <cp:revision>3</cp:revision>
  <dc:subject/>
  <dc:title> </dc:title>
</cp:coreProperties>
</file>