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7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9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85, originário do Projeto de lei nº 220, de 2000,  de autoria do Deputado Sidney Beraldo, aprovado por esta Assembléia em sessão de 29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sé Lemes Soares” ao trevo de acesso a Presidente Prudente, localizado no km 565 da Rodovia Raposo Tav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35:00Z</dcterms:created>
  <dc:creator>Carlos H. Margadona</dc:creator>
  <dc:description/>
  <dc:language>en-US</dc:language>
  <cp:lastModifiedBy>Alesp</cp:lastModifiedBy>
  <dcterms:modified xsi:type="dcterms:W3CDTF">2000-12-11T22:36:00Z</dcterms:modified>
  <cp:revision>3</cp:revision>
  <dc:subject/>
  <dc:title/>
</cp:coreProperties>
</file>