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4 de dez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81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79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781, originário do Projeto de lei nº 111, de 2000,  de autoria do Deputado Afanasio Jazadji, aprovado por esta Assembléia em sessão de 29 de nov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Pedro Geraldo de Campos” à passarela de pedestres localizada no km 55,578 da Rodovia Anhangüera – SP 330, no Município de Jundia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mvm/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22:38:00Z</dcterms:created>
  <dc:creator>Carlos H. Margadona</dc:creator>
  <dc:description/>
  <dc:language>en-US</dc:language>
  <cp:lastModifiedBy>Alesp</cp:lastModifiedBy>
  <dcterms:modified xsi:type="dcterms:W3CDTF">2000-12-11T22:39:00Z</dcterms:modified>
  <cp:revision>3</cp:revision>
  <dc:subject/>
  <dc:title/>
</cp:coreProperties>
</file>