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4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9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791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90, originário do Projeto de lei nº 297, de 2000,  de autoria do Deputado Caldini Crespo, aprovado por esta Assembléia em sessão de 30 de nov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Organização de Educação, Cultura e Esportes “Joana D’Arc”, com sede em Mogi das Cruz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3:06:00Z</dcterms:created>
  <dc:creator>Carlos H. Margadona</dc:creator>
  <dc:description/>
  <dc:language>en-US</dc:language>
  <cp:lastModifiedBy>Alesp</cp:lastModifiedBy>
  <dcterms:modified xsi:type="dcterms:W3CDTF">2000-12-11T23:07:00Z</dcterms:modified>
  <cp:revision>3</cp:revision>
  <dc:subject/>
  <dc:title/>
</cp:coreProperties>
</file>