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96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96, de 1999, de autoria do nobre Deputado Cícero de Freitas, foi aprovado sem emendas. Conforme o despacho de fls. 0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 Acidentado do Trabalho”, a ser comemorado, anualmente, no dia 28 de abri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5:00Z</dcterms:created>
  <dc:creator>alesp</dc:creator>
  <dc:description/>
  <dc:language>en-US</dc:language>
  <cp:lastModifiedBy>alesp</cp:lastModifiedBy>
  <dcterms:modified xsi:type="dcterms:W3CDTF">2000-12-11T17:55:00Z</dcterms:modified>
  <cp:revision>3</cp:revision>
  <dc:subject/>
  <dc:title>PROCESSO:       PROJETO DE LEI Nº 174, DE 1999</dc:title>
</cp:coreProperties>
</file>