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307, DE  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307, de l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ícero de Freitas,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5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dia 28 de abril como o “Dia Estadual de Prevenção ao Acidente de Trabalho”, com o objetivo de conscientizar trabalhadores e empresários sobre ações preventivas de riscos à saúde no ambiente de traba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A campanha de prevenção de que trata o artigo 1º será executada nos postos e nas repartições das Secretarias da Saúde, da Educação, da Cultura, de Assistência e Desenvolvimento Social e do Emprego e Relações do Trabalho, por pessoal especificamente trein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3º - No prazo de 60 (sessenta) dias, contados a partir da publicação desta lei, os órgãos públicos das áreas de relações do trabalho, educação, saúde e de ação social, de modo integrado, elaborarão compêndio sobre a prevenção ao acidente do traba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Parágrafo único – Fica assegurada, para a realização da campanha ora instituída, a participação do Poder Público Municipal, bem como do setor privado, notadamente das entidades sindicais e das Comissões Internas de Prevenção de Acidente – CIPA das empresas, que poderão receber incentivo na forma regulamentar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4º - As despesas decorrentes da execução desta lei correrão à conta de dotações orçamentárias próprias, consignadas no orçamento das Secretarias da Saúde, de Assistência e Desenvolvimento Social e do Emprego e Relações do Trabalho, suplementadas se necess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</w:t>
      </w:r>
      <w:r>
        <w:rPr>
          <w:color w:val="0000FF"/>
          <w:sz w:val="24"/>
        </w:rPr>
        <w:t>, em 08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08:00Z</dcterms:created>
  <dc:creator>Alesp</dc:creator>
  <dc:description/>
  <dc:language>en-US</dc:language>
  <cp:lastModifiedBy>alesp</cp:lastModifiedBy>
  <cp:lastPrinted>2000-12-13T16:01:00Z</cp:lastPrinted>
  <dcterms:modified xsi:type="dcterms:W3CDTF">2000-12-13T19:08:00Z</dcterms:modified>
  <cp:revision>2</cp:revision>
  <dc:subject/>
  <dc:title>PROCESSO:       PROJETO DE LEI Nº 756,  DE  l</dc:title>
</cp:coreProperties>
</file>