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07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ícero de Freitas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stituído o dia 28 de abril como o “Dia Estadual de Prevenção ao Acidente de Trabalho”, com o objetivo de conscientizar trabalhadores e empresários sobre ações preventivas de riscos à saúde no ambiente de trabalho.</w:t>
      </w:r>
    </w:p>
    <w:p>
      <w:pPr>
        <w:pStyle w:val="Normal"/>
        <w:spacing w:lineRule="auto" w:line="360"/>
        <w:ind w:left="993" w:firstLine="1275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Artigo 2º - A campanha de prevenção de que trata o artigo 1º será executada nos postos e nas repartições das Secretarias da Saúde, da Educação, da Cultura, de Assistência e Desenvolvimento Social e do Emprego e Relações do Trabalho, por pessoal especificamente treinad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Artigo 3º - No prazo de 60 (sessenta) dias, contados a partir da publicação desta lei, os órgãos públicos das áreas de relações do trabalho, educação, saúde e de ação social, de modo integrado, elaborarão compêndio sobre a prevenção ao acidente do trabalh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Parágrafo único – Fica assegurada, para a realização da campanha ora instituída, a participação do Poder Público Municipal, bem como do setor privado, notadamente das entidades sindicais e das Comissões Internas de Prevenção de Acidente  - CIPA das empresas, que poderão receber incentivo na forma regulamentar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Artigo 4º - As despesas decorrentes da execução desta lei correrão à conta de dotações orçamentárias próprias, consignadas no orçamento das Secretarias da Saúde, de Assistência e Desenvolvimento Social e do Emprego e Relações do Trabalho, suplementadas se necessári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12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93" w:firstLine="1275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49:00Z</dcterms:created>
  <dc:creator>alesp</dc:creator>
  <dc:description/>
  <dc:language>en-US</dc:language>
  <cp:lastModifiedBy>alesp</cp:lastModifiedBy>
  <dcterms:modified xsi:type="dcterms:W3CDTF">2000-12-18T21:50:00Z</dcterms:modified>
  <cp:revision>3</cp:revision>
  <dc:subject/>
  <dc:title/>
</cp:coreProperties>
</file>