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m visita a Batatais, recebemos queixas dos moradores com relação à situação precária da Rodovia Altino Arantes, trecho de acesso à Rodovia Anhangue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ista necessita de recapeamento. O acostamento possui degraus e buracos. As placas de sinalização são insufici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ruzamentos em nível ameaçam a segurança dos usuários e provocam acidente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seja recuperada a Rodovia Altino Arantes no trecho entre Batatais, Sales Oliveira e Orlândia até a Rodovia Anhanguera, bem como construídos trevos com pontes.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41:00Z</dcterms:created>
  <dc:creator>dg</dc:creator>
  <dc:description/>
  <dc:language>en-US</dc:language>
  <cp:lastModifiedBy>Alesp</cp:lastModifiedBy>
  <cp:lastPrinted>2000-11-20T15:03:00Z</cp:lastPrinted>
  <dcterms:modified xsi:type="dcterms:W3CDTF">2000-12-06T18:47:00Z</dcterms:modified>
  <cp:revision>3</cp:revision>
  <dc:subject/>
  <dc:title/>
</cp:coreProperties>
</file>