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0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ibeirão Preto e a maioria dos municípios da região dependem da agro-indústria da cana-de-açúcar. O álcool combustível é um dos principais produtos desse segmento. É energia renovável. de tecnologia brasileira e importante fonte de geração de emprego e renda no campo e nas cidad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falta de política industrial para a produção de veículos a álcool mantém a demanda reprimida e contribui para sucatear a frot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m defesa dos postos de trabalho dessa imensa cadeia produtiva e da diminuição dos efeitos ambientais, somos favoráveis ao incremento da produção de automóveis a álcool.</w:t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, para que determine às autoridades competentes a intermediação de acordo entre as montadoras e os produtores de álcool combustível para renovação e aumento da frota de carros à álcoo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8:48:00Z</dcterms:created>
  <dc:creator>dg</dc:creator>
  <dc:description/>
  <dc:language>en-US</dc:language>
  <cp:lastModifiedBy>Alesp</cp:lastModifiedBy>
  <cp:lastPrinted>2000-11-20T15:03:00Z</cp:lastPrinted>
  <dcterms:modified xsi:type="dcterms:W3CDTF">2000-12-06T18:59:00Z</dcterms:modified>
  <cp:revision>3</cp:revision>
  <dc:subject/>
  <dc:title/>
</cp:coreProperties>
</file>