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841, DE l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41, de l999, de autoria do nobre Deputado Geraldo Vinholi, foi aprovado sem emendas. Conforme o despacho de fls.0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cluída no Calendário Turístico do Estado a Festa do Peão Boiadeiro que se realiza, anualmente, no  mês de setembro, em Ibiting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47:00Z</dcterms:created>
  <dc:creator>Alesp</dc:creator>
  <dc:description/>
  <dc:language>en-US</dc:language>
  <cp:lastModifiedBy>alesp</cp:lastModifiedBy>
  <cp:lastPrinted>1999-10-13T16:38:00Z</cp:lastPrinted>
  <dcterms:modified xsi:type="dcterms:W3CDTF">2000-12-11T20:48:00Z</dcterms:modified>
  <cp:revision>3</cp:revision>
  <dc:subject/>
  <dc:title>PROCESSO:       PROJETO DE LEI Nº 756,  DE  l</dc:title>
</cp:coreProperties>
</file>