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12 de dezembro de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2922/9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0823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4.806, originário do Projeto de lei nº 405, de 1999, de autoria do Deputado Dimas Ramalho, aprovado por esta Assembléia em sessão de 7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inclui no Calendário Turístico do Estado o Solidariedade Rodeo Fest que se realiza, anualmente, no mês de setembro, em Américo Brasiliens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NDERLEI MACRIS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MÁRIO COVA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hbm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8T20:33:00Z</dcterms:created>
  <dc:creator>Carlos H. Margadona</dc:creator>
  <dc:description/>
  <dc:language>en-US</dc:language>
  <cp:lastModifiedBy>alesp</cp:lastModifiedBy>
  <dcterms:modified xsi:type="dcterms:W3CDTF">2000-12-18T20:34:00Z</dcterms:modified>
  <cp:revision>3</cp:revision>
  <dc:subject/>
  <dc:title/>
</cp:coreProperties>
</file>