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DICAÇÃO  Nº  1592,  DE  2000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</w:r>
      <w:r>
        <w:rPr>
          <w:rFonts w:cs="Courier New" w:ascii="Courier New" w:hAnsi="Courier New"/>
          <w:b/>
          <w:color w:val="000000"/>
          <w:sz w:val="24"/>
          <w:lang w:eastAsia="pt-BR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4"/>
          <w:lang w:eastAsia="pt-BR"/>
        </w:rPr>
        <w:t xml:space="preserve">                   </w:t>
      </w:r>
      <w:r>
        <w:rPr>
          <w:color w:val="000000"/>
          <w:sz w:val="24"/>
          <w:lang w:eastAsia="pt-BR"/>
        </w:rPr>
        <w:t>I N D I C O, nos termos do artigo 159 da IX Consolidação do Regimento Interno, ao Excelentíssimo Senhor Governador do Estado, que determine a construção de mais uma escola estadual no bairro Condomínio Maracanã, no Município de Santo André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 U S T I F I C A T I V A</w:t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                    </w:t>
      </w:r>
      <w:r>
        <w:rPr>
          <w:color w:val="000000"/>
          <w:sz w:val="24"/>
          <w:lang w:eastAsia="pt-BR"/>
        </w:rPr>
        <w:t>Condomínio Maracanã, em Santo André, é um bairro bastante populoso e carente, que conta apenas com a Escola Estadual Nelson Pizzotti Mendes, para atender alunos do ensino fundamental. Com o aumento da demanda nos últimos anos a escola não tem espaço suficiente para acomodar o total de aluno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                    </w:t>
      </w:r>
      <w:r>
        <w:rPr>
          <w:color w:val="000000"/>
          <w:sz w:val="24"/>
          <w:lang w:eastAsia="pt-BR"/>
        </w:rPr>
        <w:t>Em reunião realizada recentemente com pais e mestres daquele bairro, a delegacia de ensino da região informou que, para equacionar o problema da falta de espaço na unidade escolar existente, os alunos das quintas séries seriam removidos para outras escolas do mesmo Município, porém distantes de suas moradias.</w:t>
      </w:r>
    </w:p>
    <w:p>
      <w:pPr>
        <w:pStyle w:val="Normal"/>
        <w:spacing w:lineRule="auto" w:line="360"/>
        <w:ind w:firstLine="1276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corre que a maioria dos alunos que estuda na Escola Estadual Nelson Pizzotti Mendes é extremamente carente e os pais não poderão arcar com as despesas de transporte que a remoção proposta significará em seus orçamentos famili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 xml:space="preserve">                    </w:t>
      </w:r>
      <w:r>
        <w:rPr>
          <w:color w:val="000000"/>
          <w:sz w:val="24"/>
          <w:lang w:eastAsia="pt-BR"/>
        </w:rPr>
        <w:t>O bairro já dispõe de terreno murado e bastante amplo, pronto para a construção de outra escola estadual, o que precisa ser feito com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1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EWTON BRAND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33:00Z</dcterms:created>
  <dc:creator>dg</dc:creator>
  <dc:description/>
  <dc:language>en-US</dc:language>
  <cp:lastModifiedBy>alesp</cp:lastModifiedBy>
  <cp:lastPrinted>2000-12-05T14:50:00Z</cp:lastPrinted>
  <dcterms:modified xsi:type="dcterms:W3CDTF">2000-12-05T16:50:00Z</dcterms:modified>
  <cp:revision>5</cp:revision>
  <dc:subject/>
  <dc:title/>
</cp:coreProperties>
</file>