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650,  DE 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posentados, servidores públicos, comerciante, industriais e produtores rurais da região de Ribeirão Preto estão intranqüilos com a privatização do Banesp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movimentação financeira de muitas cidades dependia do apoio técnico e da cooperação da Instituiçã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É nítida a sensação de vazio que passou a existir com a alteração no comando do banc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Desse modo, torna-se necessária a adoção de medidas para suprir a lacuna deixada.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 regimentais, ao Exmo. Sr. Governador para que determine às autoridades competentes sejam realizados estudos de implantação ou ampliação das atividades da Nossa Caixa-Nosso Banco com o fim de suprir a lacuna deixada com a privatização do Banespa nos municípios de Ituverava, Guará, Igarapava, Buritizal, Miguelópolis e Arami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08/12/2000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5:54:00Z</dcterms:created>
  <dc:creator>dg</dc:creator>
  <dc:description/>
  <dc:language>en-US</dc:language>
  <cp:lastModifiedBy>alesp</cp:lastModifiedBy>
  <cp:lastPrinted>2000-12-12T20:31:00Z</cp:lastPrinted>
  <dcterms:modified xsi:type="dcterms:W3CDTF">2000-12-13T16:00:00Z</dcterms:modified>
  <cp:revision>3</cp:revision>
  <dc:subject/>
  <dc:title/>
</cp:coreProperties>
</file>