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3000 - TRIBUNAL D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AIS ATRIBUIÇÕ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Processar e julgar originariamente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infrações penais comuns, o Vice-Governador, os Secretários de Estado, os Deputados Estaduais, o Procurador-Geral de  Justiça, o Procurador-Geral  do  Estado, o  Defensor  Público Geral e os Prefeitos Municipai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nas infrações penais comuns e nos crimes de responsabilidade, os juízes dos Tribunais de Alçada e do Tribunal de Justiça Militar, os juízes de Direito e os juízes auditores da Justiça Militar, os membros do Ministério Público exceto o Procurador-Geral de Justiça, o Delegado Geral da Polícia Civil e o Comandante Geral da Polícia Militar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mandados de segurança e os "habeas-data" contra atos do Governador, da Mesa e da Presidência da Assembléia, do próprio Tribunal ou de algum de seus membros, dos Presidentes dos Tribunais de Contas do Estado e do Município de São Paulo, do Procurador-Geral de Justiça, do Prefeito e do Presidente da Câmara Municipal da Capit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"habeas-corpus" nos processos cujos recursos forem de sua competência, ou quando o coator ou paciente for autoridade diretamente sujeita  à sua jurisdição, ressalvada a competência do Tribunal de Justiça Militar, nos processos cujos recursos forem de sua competênci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mandados de injunção, quando a inexistência de norma regulamentadora estadual ou municipal, de qualquer dos Poderes, inclusive da Administração Indireta, torne inviável o exercício de direitos assegurados na Constituiçã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 representação de inconstitucionalidade de lei ou ato normativo estadual ou municipal, contestados em face da Constituição do Estado de São Paulo, o pedido de intervenção em Município e ação de inconstitucionalidade por omissão, em  face de preceito da Constituiçã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ações rescisórias de seus julgados e as revisões criminais nos processos de sua competênci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conflitos de competência entre os Tribunais de Alçada ou as dúvidas de competência entre estes e o Tribunal de Justiç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conflitos de atribuição entre as autoridades administrativas e judiciárias do Estad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 reclamação para garantia da autoridade de suas decisões;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 representação de inconstitucionalidade de lei ou ato normativo municipal, contestados em face da Constituição Federal.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vocar a intervenção da União no Estado para garantir o livre exercício do Poder Judiciário, nos termos da Constituição do Estado de São Paulo e da Constituição Feder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requisitar a intervenção do Estado em Município, nas hipóteses previstas em lei; 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controle sobre atos e serviços auxiliares da justiça, abrangidos os notariais e os de registr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  <w:t>LEIS COMPLEMENTARE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35 de 14/03/79 - Dispõe sobre a Lei Orgânica da Magistratura Nacional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>37 de 13</w:t>
      </w:r>
      <w:r>
        <w:rPr>
          <w:b w:val="false"/>
          <w:bCs w:val="false"/>
        </w:rPr>
        <w:t xml:space="preserve">/11/79 - </w:t>
      </w:r>
      <w:r>
        <w:rPr>
          <w:b w:val="false"/>
          <w:bCs w:val="false"/>
          <w:caps w:val="false"/>
          <w:smallCaps w:val="false"/>
        </w:rPr>
        <w:t>Altera a Lei Complementar Nº 35, de 14 de março de 1979 (Lei Orgânica Da Magistratura Nacional)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/>
      </w:pPr>
      <w:r>
        <w:rPr/>
        <w:t>Leis Complementare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74" w:hanging="1474"/>
        <w:rPr/>
      </w:pPr>
      <w:r>
        <w:rPr/>
        <w:t>225 de 13/11/79 - Dispõe sobre a adaptação dos Tribunais de Justiça e de Alçada do Estado aos preceitos da Emenda Constitucional nº 7, de 13 de abril de 1977, e da Lei Complementar Federal nº 35, de 14 de março de 1979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762 de 30/09/94 - Altera a organização e a divisão judiciárias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5.143 de 28/05/86 - Dispõe sobre a criação do Sistema dos Juizados Especiais das Pequenas Causas do Estado de São Paul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3000-TRIBUNAL DE JUSTIÇ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0.492.3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1.687.0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1.687.0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6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UIÇÃO DA JUSTIÇ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35.679.6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35.547.69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132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785.33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52.5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32.8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6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LIGÊNCIAS JUDI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222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222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8.805.2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8.805.2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.0101.45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8.805.2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8.805.2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34.484.97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34.352.97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132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222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222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785.33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52.5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32.8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0.492.3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34.352.97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606.5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32.83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3000-TRIBUNAL DE JUSTIÇ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3001-TRIBUNAL DE JUSTIÇ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0.492.3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1.687.0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1.687.0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6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IBUIÇÃO DA JUSTIÇ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35.679.6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35.547.6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132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ER À DISTRIBUIÇÃO DA  JUSTIÇA ATRAVÉ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785.3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52.5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32.8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MITAÇÃO DOS PROCESSOS JUDICIAIS  NAS ÁRE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ÍVEL,  CRIMINAL, EXECUÇÕES  FISCAIS, INFÂNC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E JUVENTUDE. EXPANDIR, AGILIZAR E MODERNIZ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ATIVIDADE  JURISDICIONAL  DA  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ÓRG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LIGÊNCIAS JUDI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222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222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TRANSPORTE DE OFICIAIS DE JUSTIÇ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CUMPRIMENTO DA ATIVIDADE JURISDICIONAL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.100 EV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8.805.2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8.805.2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.0101.45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8.805.2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8.805.2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APOS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AOS FUNCIONÁRIOS E SERVIDORES INATIVO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ÓRGÃO, BEM COMO PENSÕES A SEUS DEPENDENTES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BENEFÍCIOS NA CONFORMIDADE DA LEGISLAÇÃ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8.678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34.484.9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34.352.97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132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222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222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785.33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52.50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32.8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0.492.3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34.352.97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606.50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32.83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4000 - PRIMEIRO TRIBUNAL DE ALÇADA CIV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AIS ATRIBUIÇÕ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cessar e Julgar em Grau de Recurso ou Originariamente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que versem sobre a posse, domínio ou negócio jurídico que tenha por objeto coisas móveis e semovente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, diretas ou regressivas, de reparação de dano causado em acidente de veículo, bem como as que digam respeito ao respectivo seguro, obrigatório ou facultativ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oriundas de representação comercial, comissão mercantil, comodato, condução e transporte, depósito de mercadorias e ediçã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de retribuição ou indenização de depositário ou leiloeir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e execuções relativas à dívida ativa das Fazendas Municipai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e execuções de insolvência civil e as execuções singulares, quando fundadas em título executivo extrajudicial, as ações tendentes a declarar-lhe a inexistência ou ineficácia, ou a decretar-lhe a anulação ou nulidade, as de sustação de protesto e semelhantes, bem como ações de recuperação ou substituição de título ao portador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relativas a contratos bancários, nominados ou inominado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relativas a franquia (“franchising”)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discriminatórias de terras e as relativas a servidão de caminho e direito de passagem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relativas a locação ou prestação de serviços, regida pelo Direito Privado, inclusive as que envolvam obrigações irradiadas de contratos de prestação de serviços escolares, bancários e de fornecimento de água, gás, energia elétrica e telefoni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derivadas de consórcio, excetuadas as relativas a alienação fiduciári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possessórias de imóveis, excluídas as derivadas de arrendamento rural, parceria agrícola, arrendamento mercantil e ocupação ou uso de bem públic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de eleição de cabece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civis públicas, monitórias e de responsabilidade civil contratual, relacionadas com matéria de competência do próprio Tribunal</w:t>
      </w:r>
      <w:r>
        <w:rPr>
          <w:b/>
          <w:bCs/>
          <w:i/>
          <w:iCs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tulo"/>
        <w:spacing w:before="0" w:after="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Federais nº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/>
        <w:t>35 de 14/03/79 - Dispõe sobre a Lei Orgânica de Magistratura Nacion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37 de 13/11/79 - Altera a Lei Complementar nº 35, de 14 de março de 1979 (Lei Orgânica da Magistratura Nacional)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/>
      </w:pPr>
      <w:r>
        <w:rPr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0" w:after="0"/>
        <w:jc w:val="both"/>
        <w:rPr/>
      </w:pPr>
      <w:r>
        <w:rPr/>
        <w:t>LEIs COMPLEMENTARe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560" w:hanging="1560"/>
        <w:rPr/>
      </w:pPr>
      <w:r>
        <w:rPr/>
        <w:t>225 de 13/11/79 - Dispõe sobre adaptação dos Tribunais de Justiça e de Alçada do Estado aos preceitos da Emenda Constitucional n</w:t>
      </w:r>
      <w:r>
        <w:rPr>
          <w:vertAlign w:val="superscript"/>
        </w:rPr>
        <w:t>o</w:t>
      </w:r>
      <w:r>
        <w:rPr/>
        <w:t xml:space="preserve"> 7, de 13 de abril de 1977, e da Lei Complementar Federal nº 35, de 14 de março de 1979,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/>
      </w:pPr>
      <w:r>
        <w:rPr>
          <w:b w:val="false"/>
          <w:bCs w:val="false"/>
        </w:rPr>
        <w:t xml:space="preserve">832 </w:t>
      </w:r>
      <w:r>
        <w:rPr>
          <w:b w:val="false"/>
          <w:bCs w:val="false"/>
          <w:caps w:val="false"/>
          <w:smallCaps w:val="false"/>
        </w:rPr>
        <w:t>de</w:t>
      </w:r>
      <w:r>
        <w:rPr>
          <w:b w:val="false"/>
          <w:bCs w:val="false"/>
        </w:rPr>
        <w:t xml:space="preserve"> 13/10/97 - E</w:t>
      </w:r>
      <w:r>
        <w:rPr>
          <w:b w:val="false"/>
          <w:bCs w:val="false"/>
          <w:caps w:val="false"/>
          <w:smallCaps w:val="false"/>
        </w:rPr>
        <w:t>stabelece competências dos Tribunais de Alçada Civil do Estado de São Paulo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/>
      </w:pPr>
      <w:r>
        <w:rPr/>
        <w:t>Leis Estaduais NºS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.162 de 31/07/51 - Dispõe sobre criação do Tribunal de Alçada do Estado de São Paul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4.884 de 16/09/58 - Modifica a Lei nº 1.162, de 31 de julho de 1951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7.959 de 26/08/63 - Altera dispositivos da Lei nº 1.162 de 31 de julho de 1951, modificada pelas Leis nºs 2.846 de 9 de dezembro de 1954 e 4.884 de 16 de setembro de 1958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9.125 de 19/11/65 - Dispõe sobre o tresdobramento do Tribunal de Alçada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9.568 de 23/12/66 - Dá nova redação ao item II do artigo 12 e ao artigo 21 da Lei n</w:t>
      </w:r>
      <w:r>
        <w:rPr>
          <w:vertAlign w:val="superscript"/>
        </w:rPr>
        <w:t>o</w:t>
      </w:r>
      <w:r>
        <w:rPr/>
        <w:t xml:space="preserve"> 9.125, de 19 de novembro de 1965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560" w:hanging="1560"/>
        <w:rPr/>
      </w:pPr>
      <w:r>
        <w:rPr/>
        <w:t>9.653 de 14/05/97 - Institui os Fundos Especiais de Despesa do Primeiro Tribunal de Alçada Civil, do Segundo Tribunal de Alçada Civil, do Tribunal de Alçada Criminal e do Tribunal de Justiça Militar do Estado de São Paul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  <w:t>RESOLUÇÃO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98/96 de 13/11/96 ,  do Tribunal de Justiça do Estado de São Paul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4000-PRIMEIRO TRIBUNAL DE ALÇAD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.755.4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623.3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623.3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121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DO PRIMEIRO TRIBUNAL DE ALÇAD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7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UIÇÃO DA JUSTIÇA CIVIL-SEG.INSTÂ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669.3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.433.44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35.88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4.01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44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0.5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32.1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32.1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.0101.452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32.1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32.1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801.48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565.59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35.88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4.01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44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0.56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.755.49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565.59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69.33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0.56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4000-PRIMEIRO TRIBUNAL DE ALÇAD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4001-PRIMEIRO TRIBUNAL DE ALÇAD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.755.4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623.3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623.3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12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O PRIMEIRO TRIBUNAL DE ALÇAD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 AMPLIAR E  REFORMAR IMÓVEL PRÓP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TUADO NA RUA DA MÓOCA, 651/657, PARA INSTAL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DEPENDÊNCIAS DESTE TRIBUNAL(GARAGEM,M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ARIA E GRÁFICA)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IBUIÇÃO DA JUSTIÇA CIVIL-SEG.INSTÂ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669.3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.433.44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35.88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ESTAR SERVIÇOS JURISDICIONAIS NO JULGAME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4.0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44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0.5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 AÇÕES E RECURSOS EM SEGUNDA INSTÂNCIA CUJ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MPETÊNCIA LHE É CONFERIDA PELA LEI ORGÂNIC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MAGISTRATURA NAC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ROCESSAR E JULGAR 55.000 PROCESS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DAR CONTINUIDADE AO PROCESSO DE  INFORMATIZ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O ÓRG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EXPANDIR, AGILIZAR E MODERNIZAR A  ATIV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ISDICIONAL DA ADMINISTRAÇÃO   DO ÓRG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32.1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32.1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.0101.45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32.1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32.14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APOS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AOS FUNCIONÁRIOS E SERVIDORES INATIVO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ÓRGÃO, BEM COMO PENSÕES A SEUS DEPENDENTES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BENEFÍCIOS NA CONFORMIDADE DA LEGISLAÇÃ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335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801.48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565.59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35.88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4.0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44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0.56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.755.49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565.59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69.33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0.56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5000 - TRIBUNAL DE ALÇADA CRIMINAL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cessar e Julgar Originariamente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mandados de segurança contra atos do próprio Tribunal, Grupo de Câmaras, Presidente, Vice-Presidente ou Juízes, bem como dos Juízes de Primeira Instância, sempre que, quanto a este, os atos impugnados se relacionem com as causas de sua competência recurs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conflitos de competência, correições parciais e as exceções de suspeição opostas aos juízes, que surjam em causas de sua competência recurs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revisões criminais de seus acórdãos e das sentenças, nos limites de sua competência recurs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“habeas corpus” e os “habeas data” contra atos de autoridades, relacionados com as causas de sua competência recursal;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pedidos de reclamação, nos processos de sua competência recursal.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Julgar em Grau de Recurso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ações relativas aos crimes contra o patrimônio, seja qual for a natureza da pena cominada, excetuados os com evento morte;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ms Rmn" w:hAnsi="Tms Rmn" w:eastAsia="Tms Rmn" w:cs="Tms Rmn"/>
          <w:sz w:val="22"/>
          <w:szCs w:val="22"/>
        </w:rPr>
      </w:pPr>
      <w:r>
        <w:rPr/>
        <w:tab/>
        <w:t>-</w:t>
        <w:tab/>
        <w:t>as ações relativas às demais infrações penais a que não seja cominada pena de reclusão, isolada, comulativa ou alternadamente, excetuadas as infrações penais relativas a tóxicos e entorpecentes, a falências, as de competência do Tribunal do Júri e as de responsabilidade de prefeitos e vereadores.</w:t>
      </w:r>
    </w:p>
    <w:p>
      <w:pPr>
        <w:pStyle w:val="Normal"/>
        <w:rPr>
          <w:rFonts w:ascii="Tms Rmn" w:hAnsi="Tms Rmn" w:eastAsia="Tms Rmn" w:cs="Tms Rmn"/>
          <w:sz w:val="22"/>
          <w:szCs w:val="22"/>
        </w:rPr>
      </w:pPr>
      <w:r>
        <w:rPr>
          <w:rFonts w:eastAsia="Tms Rmn" w:cs="Tms Rmn" w:ascii="Tms Rmn" w:hAnsi="Tms Rmn"/>
          <w:sz w:val="22"/>
          <w:szCs w:val="22"/>
        </w:rPr>
      </w:r>
    </w:p>
    <w:p>
      <w:pPr>
        <w:pStyle w:val="SubTtulo"/>
        <w:spacing w:before="240" w:after="24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 de 14/03/79 -</w:t>
        <w:tab/>
        <w:t>Dispõe sobre a Lei Orgânica da Magistratura Nacion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7 de 13/11/79 -</w:t>
        <w:tab/>
        <w:t>Altera a Lei Complementar nº 35, de 14 de março de 1979 (Lei Orgânica da Magistratura Nacional)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162 de 31/07/51 -</w:t>
        <w:tab/>
        <w:t>Dispõe sobre a criação do Tribunal de Alçada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125 de 19/11/65 -</w:t>
        <w:tab/>
        <w:t>Dispõe sobre o tresdobramento do Tribunal de Alçada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9.653 de 14/05/97 - </w:t>
        <w:tab/>
        <w:t>Institui os Fundos Especiais de Despesa do Primeiro Tribunal de Alçada Civil, do Segundo Tribunal de Alçada Civil, do Tribunal de Alçada Criminal e do Tribunal de Justiça Militar do Estado de São Paul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5000-TRIBUNAL DE ALÇADA CRIMIN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539.09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072.2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072.2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UIÇÃO DA JUSTIÇA CRIMI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946.0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964.2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81.8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17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1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66.8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66.8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.0101.452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66.8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66.8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412.92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431.1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81.81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17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17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539.0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431.1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81.8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17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5000-TRIBUNAL DE ALÇADA CRIMIN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5001-TRIBUNAL DE ALÇADA CRIMIN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539.0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072.2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072.2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IBUIÇÃO DA JUSTIÇA CRIMI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946.0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964.2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81.8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CESSAR E JULGAR FEITOS CRIMINAIS, CONFORM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17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1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INIDO PELA LEI ORGÂNICA DA MAGISTRATUR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CESSAR E JULGAR 36.000 PROCESS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EXPANDIR, AGILIZAR E MODERNIZAR A  ATIVIDA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ISDICIONAL DA ADMINISTRAÇÃO  DO ÓRG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66.8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66.8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.0101.452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66.8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66.8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APOS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AOS FUNCIONÁRIOS E SERVIDORES INATIVO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ÓRGÃO, BEM COMO PENSÕES A SEUS DEPENDENTES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BENEFÍCIOS NA CONFORMIDADE DA LEGISLAÇÃ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329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412.9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431.10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81.81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17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17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539.09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431.10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81.81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17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6000 - TRIBUNAL DE JUSTIÇA MILITAR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cessar e julgar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 xml:space="preserve">originariamente, o Chefe da Casa Militar, o Comandante Geral da Polícia Militar, nos crimes militares definidos em lei, os  mandados de segurança e os "habeas-corpus", nos processos cujos recursos forem de sua competência ou quando o coator ou coagido estiverem diretamente sujeitos a sua jurisdição e as revisões criminais de seus julgados e das Auditorias Militares; 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exercer a correição sobre as atividades da Polícia Judiciária Militar e do Presídio Militar, bem como decidir sobre a perda da patente dos Oficiais e da graduação dos praças; e em grau de recurso, os policiais militares, nos crimes militares definidos em lei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 de 14/03/79 -</w:t>
        <w:tab/>
        <w:t>Dispõe sobre a Lei Orgânica da Magistratura Nacion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7 de 13/11/79 -</w:t>
        <w:tab/>
        <w:t>Altera a Lei Complementar nº 35 de 14 de março de 1979 (Lei Orgânica da Magistratura Nacional)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4 de 22/12/86 -</w:t>
        <w:tab/>
        <w:t>Dispõe sobre nova redação e revogação de artigos da Lei Complementar Federal nº 35, de 14 de março de 1979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24 de 13/11/79 -</w:t>
        <w:tab/>
        <w:t>Dispõe sobre a adaptação do Tribunal de Justiça Militar do Estado aos preceitos da Emenda Constitucional nº 7, de 13 de abril de 1977 e da Lei Complementar Federal nº 35, de 14 de março de 1979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05 de 04/01/93 -</w:t>
        <w:tab/>
        <w:t>Cria Auditorias na Justiça Militar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048 de 22/12/58 -</w:t>
        <w:tab/>
        <w:t>Dispõe sobre a organização da Justiça Militar do Estado de São Paul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333 de 08/07/74 -</w:t>
        <w:tab/>
        <w:t>Cria, na Justiça Militar do Estado, as Terceira e Quarta Auditorias, reorganiza os serviços auxiliares do Tribunal de Justiça Militar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37 de 05/03/93 -</w:t>
        <w:tab/>
        <w:t>Dispõe sobre a reestruturação e criação de cargos da Justiça Militar do Estado, de primeira e segunda instâ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653 de 14/05/97 -</w:t>
        <w:tab/>
        <w:t>Institui os Fundos Especiais de Despesa do Primeiro Tribunal de Alçada Civil, do Segundo Tribunal de Alçada Civil, do Tribunal de Alçada Criminal e do Tribunal de Justiça Militar do Estado de São Paul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6000-TRIBUNAL DE JUSTIÇA MIL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35.8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21.05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6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21.05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600.45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UIÇÃO DE JUSTIÇA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87.39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61.2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6.14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66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6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14.8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14.8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.0101.452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14.8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14.8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02.2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76.07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6.14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66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66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35.88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76.07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6.14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66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6000-TRIBUNAL DE JUSTIÇA MIL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6001-TRIBUNAL DE JUSTIÇA MIL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35.8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21.0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6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21.0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600.45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IBUIÇÃO DE JUSTIÇA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87.3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61.2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6.1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AR E JULGAR OS CRIMES MILITARES  DEFIN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6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6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EM LEI, EM 1º E 2 º GRAUS, NOS TERMOS 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ITUIÇÕES EM VIG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CESSAR E JULGAR 1.865 PROCESS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XPANDIR, AGILIZAR E MODERNIZAR A   ATIV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ISDICIONAL DA ADMINISTRAÇÃO   DO ÓRG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14.8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14.8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272.0101.45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14.8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14.8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APOS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AOS FUNCIONÁRIOS E SERVIDORES INATIVO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ÓRGÃO, BEM COMO PENSÕES A SEUS DEPENDENTES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BENEFÍCIOS NA CONFORMIDADE DA LEGISLAÇÃ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40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02.2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76.07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6.14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6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66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35.88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76.07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6.14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6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type w:val="nextPage"/>
      <w:pgSz w:orient="landscape" w:w="16838" w:h="11906"/>
      <w:pgMar w:left="567" w:right="567" w:gutter="397" w:header="340" w:top="396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552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2552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</w:pPr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before="80" w:after="80"/>
      <w:ind w:firstLine="2552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68" w:leader="none"/>
      </w:tabs>
      <w:spacing w:before="0" w:after="120"/>
      <w:ind w:firstLine="2552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widowControl w:val="false"/>
      <w:ind w:left="284" w:firstLine="2268"/>
      <w:jc w:val="both"/>
    </w:pPr>
    <w:rPr>
      <w:color w:val="000000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rFonts w:ascii="Helv" w:hAnsi="Helv" w:eastAsia="Helv" w:cs="Helv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1:19:00Z</dcterms:created>
  <dc:creator>Assesseria de Informatica</dc:creator>
  <dc:description/>
  <dc:language>en-US</dc:language>
  <cp:lastModifiedBy>Projeto ALESP</cp:lastModifiedBy>
  <cp:lastPrinted>2000-12-27T17:59:00Z</cp:lastPrinted>
  <dcterms:modified xsi:type="dcterms:W3CDTF">2001-02-14T21:19:00Z</dcterms:modified>
  <cp:revision>2</cp:revision>
  <dc:subject/>
  <dc:title>Secretaria de Economia e Planejamento</dc:title>
</cp:coreProperties>
</file>