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7000 - GABINETE DO GOVERNADOR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 Governador do Estado no exame e acompanhamento de assuntos políticos, legislativos e administrativos de natureza civil ou milita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prestar assistência ao Conselho Estadual dos Direitos da Criança e do Adolescen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84 de 27/02/48 -</w:t>
        <w:tab/>
        <w:t>Dispõe sobre reorganização do Gabinete do Governador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074 de 21/10/92 -</w:t>
        <w:tab/>
        <w:t>Cria o Conselho Estadual dos Direitos da Criança e do Adolescente e o Fundo Estadual dos Direitos da Criança e do Adolescente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867 de 15/03/83 -</w:t>
        <w:tab/>
        <w:t>Dispõe sobre a organização do Gabinete do Governador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39.059 de 16/08/94 - </w:t>
        <w:tab/>
        <w:t>Estabelece o Regulamento do Conselho Estadual dos Direitos da Criança e do Adolescent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104 de 26/08/94 -</w:t>
        <w:tab/>
        <w:t>Regulamenta o Fundo Estadual dos Direitos da Criança e do Adolescente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414 de 11/12/96 -</w:t>
        <w:tab/>
        <w:t>Dispõe sobre a vinculação de unidades do Gabinete do Governador para os fins que especifica e dá providências correlat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2.3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2.0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000.42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DECORRENTES DE LEGISLAÇÃO ESPEC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52.0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ÇÃO E ADMINISTRAÇÃO SUPERIOR-GOVER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44.6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4.6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ÇÃO E ADM. SUPERIOR-VICE GOVER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26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COMUNICAÇÃO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0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0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272.0101.45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0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0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8.4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2800.466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-GG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5.8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DEFESA   DOS   DIREITOS   DA   CRIANÇA   E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5.8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.40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MENTO DO CONDE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2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2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.40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.PROJ.DIRECIONADOS DIR.CRIANÇA E ADOL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1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1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48.6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4.95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3.7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90.7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4.95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5.7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7012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2.3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2.0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000.42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DECORRENTES DE LEGISLAÇÃO ESPEC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 A  AQUISIÇÃO  E  DISTRIBU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ES-REFEIÇÃO E ALIMENTAÇÃO,  DESTINADOS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PÚBLICOS A SERVIÇO DESTA PASTA,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FORMIDADE   DO   PROGRAMA     DE   AUXÍL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 AO RECOLHIMENTO DA CONTRIBUIÇÃO  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FORMAÇÃO DO PATRIMÔNIO DO SERV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 - PASE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52.0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ÇÃO E ADMINISTRAÇÃO SUPERIOR-GOVER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44.6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4.6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PROPICIEM A  REPRE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IDADE DO ESTADO NAS SUAS RELAÇÕES JURÍD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O-ADMINISTRATIVAS E DE DIREÇÃO DA 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ÇÃO PÚBLICA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ÇÃO E ADM. SUPERIOR-VICE GOVER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 QUE  PROPICIEM  AUXÍLIO 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CE-GOVERNADOR NAS ATRIBUIÇÕES QUE LHE  FOR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FERIDAS E NA REALIZAÇÃO DE MISSÕES  ESPE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26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COMUNICAÇÃO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 VISANDO À  DIVULGAÇÃO  DOS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SERVIÇOS  E  CAMPANHAS,  DE CARÁ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VO OU ORIENTAD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0.2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0.2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272.0101.45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0.2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0.2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236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8.4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2800.466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-GG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 PROCESSO DE INFORMATIZAÇÃO DO  CON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 ESTADUAL DOS DIREITOS DA CRIANÇA E DO 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SCENTE, COMO INSTRUMENTAL DE APOIO À  TOM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CISÕES 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 - EQUIPAMENTOS  03 MICROCOMPUTADORES/IM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7012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SO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5.8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DEFESA   DOS   DIREITOS   DA   CRIANÇA   E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5.8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.4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CIONAMENTO DO CONDE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2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2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LIBERAR E CONTROLAR  AÇÕES  DA  POLÍTICA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OS DIREITOS DA CRIANÇA E DO  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SCENTE, MELHORAR O NÍVEL DE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ÇÕES DE CARÁTER INFORMATIVO,  EDUC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ULT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CRIAR CONSELHOS   MUNICIPAIS - CMDCA'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LHOS TUTELARES E FUNDOS  NOS  APROXIMA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 220 MUNICÍP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0701.4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NANC.PROJ.DIRECIONADOS DIR.CRIANÇA E ADOL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1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1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NEFICIAR  FUNDOS  MUNICIPAIS DOS DIREITO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NÇA E DO ADOLESCENTE POR MEIO DE FINANC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PLANOS  APROVADOS  PELO  CONDE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 CONTEMPLAR APROXIMADAMENTE 440  FUN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48.6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4.95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3.70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90.7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4.95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5.77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type w:val="nextPage"/>
      <w:pgSz w:orient="landscape" w:w="16838" w:h="11906"/>
      <w:pgMar w:left="567" w:right="567" w:gutter="397" w:header="340" w:top="39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552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552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</w:pPr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before="80" w:after="80"/>
      <w:ind w:firstLine="2552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Helv" w:hAnsi="Helv" w:eastAsia="Helv" w:cs="Helv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28:00Z</dcterms:created>
  <dc:creator>Assesseria de Informatica</dc:creator>
  <dc:description/>
  <dc:language>en-US</dc:language>
  <cp:lastModifiedBy>Projeto ALESP</cp:lastModifiedBy>
  <cp:lastPrinted>2000-12-27T17:59:00Z</cp:lastPrinted>
  <dcterms:modified xsi:type="dcterms:W3CDTF">2001-02-14T21:28:00Z</dcterms:modified>
  <cp:revision>2</cp:revision>
  <dc:subject/>
  <dc:title>Secretaria de Economia e Planejamento</dc:title>
</cp:coreProperties>
</file>