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8000 - SECRETARIA DA EDUCAÇÃ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Governo do Estado no Setor de Educ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s atividades de ensino fundamental, ensino médio, curso normal para formação de professores, educação profissional, curso supletivo e educação espe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desenvolvimento do processo educacional e incentivar o processo de integração Escola-Comunida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processos de capacitação de recursos human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intercâmbio de informações e assistência técnica bilateral com instituições públicas e privadas, nos planos nacional e internac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istir tecnicamente, supervisionar e fiscalizar os estabelecimentos municipais e particulares de ensino de nível básic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serviços de suprimento escolar, visando assegurar aos alunos condições nutricionais que propiciem a eficiência escolar.</w:t>
      </w:r>
    </w:p>
    <w:p>
      <w:pPr>
        <w:pStyle w:val="Normal"/>
        <w:rPr/>
      </w:pPr>
      <w:r>
        <w:rPr/>
      </w:r>
    </w:p>
    <w:p>
      <w:pPr>
        <w:pStyle w:val="SubTtulo"/>
        <w:spacing w:before="60" w:after="16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632" w:leader="none"/>
        </w:tabs>
        <w:rPr/>
      </w:pPr>
      <w:r>
        <w:rPr/>
        <w:t>Lei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934 de 20/12/96 -</w:t>
        <w:tab/>
        <w:t>Estabelece as Diretrizes e Bases da Educação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424 de 24/12/96 -</w:t>
        <w:tab/>
        <w:t>Dispõe sobre o Fundo de Manutenção e Desenvolvimento do Ensino Fundamental e de Valorização do Magistéri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906 de 18/12/75 -</w:t>
        <w:tab/>
        <w:t>Autoriza o Poder Executivo a constituir sociedade por ações denominada Companhia de Construções Escolares do Estado de São Paulo - CONESP, institui o Fundo de Desenvolvimento da Educação em São Paulo - FUNDESP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165 de 11/11/76 -</w:t>
        <w:tab/>
        <w:t>Altera a redação do artigo 15 da Lei n</w:t>
      </w:r>
      <w:r>
        <w:rPr>
          <w:vertAlign w:val="superscript"/>
        </w:rPr>
        <w:t>o</w:t>
      </w:r>
      <w:r>
        <w:rPr/>
        <w:t xml:space="preserve"> 906 de 18 de dezembro de 1975 e acrescenta parágrafo único ao artigo 16 dessa mesma Lei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388 de 08/09/77 -</w:t>
        <w:tab/>
        <w:t>Dá nova redação ao artigo 15 da Lei n</w:t>
      </w:r>
      <w:r>
        <w:rPr>
          <w:vertAlign w:val="superscript"/>
        </w:rPr>
        <w:t xml:space="preserve">o </w:t>
      </w:r>
      <w:r>
        <w:rPr/>
        <w:t xml:space="preserve"> 906 de 18 de dezembro de 1975, alterado pela Lei n</w:t>
      </w:r>
      <w:r>
        <w:rPr>
          <w:vertAlign w:val="superscript"/>
        </w:rPr>
        <w:t>o</w:t>
      </w:r>
      <w:r>
        <w:rPr/>
        <w:t xml:space="preserve"> 1.165, de 11 de novembro de 1976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34 de 27/12/95 -</w:t>
        <w:tab/>
        <w:t>Altera a Lei nº 906, de 18 de dezembro de 1975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400 de 30/12/75 -</w:t>
        <w:tab/>
        <w:t>Estabelece a estrutura da rede oficial de ensino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510 de 29/01/76 -</w:t>
        <w:tab/>
        <w:t>Reorganiza a Secretaria de Estado da Educaçã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8.412 de 02/02/82 -</w:t>
        <w:tab/>
        <w:t>Dá nova redação ao inciso XX, do artigo 144, do Decreto nº 7.510, de 29 de janeiro de 1976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78 de 05/05/87 -</w:t>
        <w:tab/>
        <w:t>Altera dispositivos do Decreto nº 7.510, de 29 de janeiro de 1976, que reorganiza a Secretaria de Estado da Educaçã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902 de 01/01/95 -</w:t>
        <w:tab/>
        <w:t>Altera os Decretos nºs 7.510, de 29 de janeiro de 1976 e 17.239, de 14 de julho de 1981, reorganiza órgãos regionais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473 de 21/11/95 -</w:t>
        <w:tab/>
        <w:t>Institui o Programa de Reorganização das Escolas da Rede Pública Estadu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673 de 16/02/96 -</w:t>
        <w:tab/>
        <w:t>Institui o Programa de Ação de Parceria Educacional Estado-Município para atendimento ao ensino fundament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778 de 31/12/97 -</w:t>
        <w:tab/>
        <w:t>Regulamenta, no âmbito do Estado de São Paulo, a gestão dos recursos originários do Fundo de Manutenção e Desenvolvimento do Ensino Fundamental e de Valorização do Magistério - FUNDEF e dispõe sobre o Conselho Estadual de Acompanhamento e Controle Social sobre a aplicação, repartição e transferência de suas recei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377 de  10/08/98 -</w:t>
        <w:tab/>
        <w:t>Define o mecanismo de transferência de recursos da Quota Estadual do Salário-Educação - QESE, de que trata o parágrafo 2 . do art. 6 , da Lei n 10.013, de 24 de junho de 199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948 de 09/04/99 -</w:t>
        <w:tab/>
        <w:t>Dispõe sobre a alteração da denominação e reorganização das Delegacias de Ensino, da Secretaria da Educaçã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24.694.1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9.273.7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08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000.42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DECORRENTES DE LEGISLAÇÃO ESPEC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08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08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364.9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0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-PRÉDIOS ADM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407.3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50.2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857.0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57.59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66.9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90.5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555.8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0.7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.46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TECNOLÓGICO E SERV.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.0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.0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61.7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06.7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17.4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.12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-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24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4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27.7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.46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TECNOLÓGICO E SERV.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3.2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3.2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7.46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INFORMATIZADO DE ADM.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9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77.6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 - EDUCAÇÃO/PROD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15.9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15.9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1.6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1.6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9.9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9.9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.40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ÇÃO TÉCNICO-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5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5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.45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COMUNICAÇÃO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7.293.9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7.293.9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72.0101.45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5.382.7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5.382.7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72.0101.46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1.911.1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1.911.1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23.529.0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CENTRALIZA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.40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MUNICIPAL NA QE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RENDA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286.2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ENS.FUND.C/REC.CONV.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86.2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86.2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0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.ALIMENTAÇÃO,UTENSÍLIOS E EQUIP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73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OMP.AVAL.PROG.MERENDA E TREIN/APERF.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29.242.8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103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-REDE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6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70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1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.P/PORTADORES DE NECESSIDADE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73.8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57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8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A REDE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19.1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19.1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558.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557.998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.CLASSES DE DOCEN E DE SUPORT.PEDAGÓG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61.5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61.5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ENS.FUND.C/REC.CONV.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811.2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84.7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4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ÇÃO DO RENDIMENT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66.0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66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9.162.4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871.5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290.8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7.9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7.9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729.2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705.2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24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.DIDÁTICOS DE SUPORTE AO ENS.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5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ÇÃO DO FLUXO E DIMIN. DA EVASÃ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56.6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6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O PROGRAMA DINHEIRO DIRETO NA ESCO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178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14.2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64.4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ENSINO FUNDAMENTAL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17.835.0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17.835.0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8.771.6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0.391.8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10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. E MANUT. DA REDE ESCOLAR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10.2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29.60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80.6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ÇÃO DO RENDIMENT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7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3.430.4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4.434.9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995.4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.DIDÁTICOS DE SUPORTE A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5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5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7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ENS.MÉDIO C/REC. CONV.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2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PARA 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79.8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.46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TALEC.AÇÕES INTEGRAÇÃO ESCOLA/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79.8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79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IMENTO DA EDUC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.118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 EDUCANDOS P/ EXERCÍCIO ATIVID PRODU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87.948.9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7.985.75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2.863.15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00.0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7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01.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70.6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8.573.1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4.265.77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607.39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00.00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24.694.1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7.985.75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0.830.3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178.0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00.01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1.906.1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.610.9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08.8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000.42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DECORRENTES DE LEGISLAÇÃO ESPEC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08.8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08.8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 A  AQUISIÇÃO  E  DISTRIBU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ES-REFEIÇÃO E ALIMENTAÇÃO,  DESTINADOS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PÚBLICOS A SERVIÇO DESTA PASTA,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FORMIDADE   DO   PROGRAMA     DE   AUXÍL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 AO RECOLHIMENTO DA CONTRIBUIÇÃO  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FORMAÇÃO DO PATRIMÔNIO DO SERV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 - PASE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02.1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0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-PRÉDIOS ADM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FORMAR, ADAPTAR E  CONSERVAR AS INSTALAÇÕ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SECRET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37.3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7.4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9.9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TRABALHOS DE PLANEJAMENTO,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64.7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29.7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34.9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 IMPLANTAÇÃO,  CONTROLE, SUPERVISÃ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 BEM COMO A EXEC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UM CONJUNTO DE TAREFAS PARA SUPORTE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TÉCNICO-ADMINISTRATIVAS  E AQUEL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E RESPONSABILIDAD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97.8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24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.12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-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24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4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27.7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O USO  DA  TECNOLOGIA DA 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AÇÕES PEDAGÓGICAS DAS  UNIDADES  ESCOLA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NSINO MÉDIO, VISANDO A MELHORIA DA  QU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DO ENSINO OFERECIDO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7.46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 INFORMATIZADO DE ADM.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9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, CONTROLAR E DESENVOLVER O  PROCES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INFORMATIZAÇÃO  DA REDE ESTADUAL DE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ANTE  DO  'PLANO DIRETOR DE INFORMÁTICA'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AOS OBJETIVOS  CENTRAIS  DA 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ÇÃO SUP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73.6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 - EDUCAÇÃO/PROD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15.9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15.9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 CONTRATO COM A PRODESP, PARA O 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E AÇÕES  JUNTO ÀS UNIDADES DA  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ET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6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6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 EXECUÇÃO DE  SERVIÇOS  DE 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TENDIMENTO AOS OBJETIVOS DA  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SUPERIOR SECRETARIA E SE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.45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COMUNICAÇÃO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 DIRETA OU  INDIRETAMENTE, 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UBLICIDADE, VISANDO A DIVULGAÇÃO DOS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 E CAMPANHAS DE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7.293.9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7.293.9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72.0101.45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5.382.7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5.382.7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O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INATIVOS ATENDIDOS: 37.94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72.0101.46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1.911.1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1.911.1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ENSINO  FUNDAMENTAL PÚ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INATIVOS ATENDIDOS: 80.630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6.350.7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CENTRALIZA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.40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MUNICIPAL NA QE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 RECURSOS AOS MUNICÍPIOS PARA A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MENTO AOS  ALUNOS DO  ENSINO  FUNDAMENTAL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1.350.7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10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-REDE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6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703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1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REFORMAR, ADAPTAR, AMPLIAR E RE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R MANUTENÇÃO CORRETIVA NOS PRÉDIOS ESCOLA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REDE OFICIAL DE ENSI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P/PORTADORES DE NECESSIDADE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VÊNIOS COM: INSTITUIÇÕES PARTIC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38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3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RES QUE MANTENHAM ENSINO FUNDAMENTAL GRAT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NA MODALIDADE ESPECIAL, QUE OFEREÇAM ASS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ÊNCIA  ESPECIALIZADA, NÃO ABRANGIDA PELA RE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UAL DE ENSINO; INSTITUIÇÕES QUE MANTENHA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DE ALFABETIZAÇÃO DE  JOVENS E  ADU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, POR  INTERMÉDIO DA  ESCOLARIZAÇÃO DE 1ª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ª SÉRI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A REDE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19.1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19.1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A MANUTENÇÃO DA REDE FÍSICA ESCOLA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55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557.9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INTERMÉDIO  DE CONVÊNIOS  MANTIDOS  COM A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MS; COMPLEMENTAR A REDE FÍSICA, VIA  LO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IMÓVEIS;   VIABILIZAR  O  ABASTECIMENT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TRATAMENTO DE ÁGUA E ESGOTO, BEM COMO AS 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ÇÕES E EXTENSÕES DE  REDES  DE  ENERGIA, 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S QUE NÃO TENHAM ESSES ATENDI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ENS.FUND.C/REC.CONV.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VOLTADAS PARA O  ENSINO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43.8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43.8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ENTAL COM RECURSOS DE CONVÊNIOS E/OU TRA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VALIAÇÃO DO RENDIMENT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IFICAR A EFICIÊNCIA DO  SISTEMA ESCOLAR 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MOS DE APRENDIZAGEM DOS ALUNOS, AO LONG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. AVALIAR AS 4ª E 8ª  SÉRI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NSINO FUNDAMENTAL DA REDE PÚBLICA ESTADU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UNICIP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O PROGRAMA DINHEIRO DIRETO NA ESCO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178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14.2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64.4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REPASSE DE RECURSOS FEDERAIS,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TAMENTE, PARA AS ASSOCIAÇÕES DE  PAIS E M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S DAS UNIDADES ESCOLARES ESTADUAIS,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ATENDIMENTO DE DESPESAS COM AQUISIÇÃO DE 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IAIS, MANUTENÇÃO E CONSERVAÇÃO DE PRÉD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OCAR    A DIFERENÇA ENTRE AS CONTRIBUIÇÕE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DEVOLUÇÕES DO FUNDEF EXISTENTE NO ÂMBIT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852.6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72.8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10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. E MANUT. DA REDE ESCOLAR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10.2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29.6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80.6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 O  DESENVOLVIMENTO  DE  AÇÕES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À  DEMANDA PELO ENSINO MÉDIO;  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R RECURSOS  DIDÁTICOS E  PEDAGÓGICOS A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DOS ÀS ESCOLAS E DEMAIS CENTROS DE ENSIN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DE APOIO ÀS  EQUIPES ESCO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, PARA QUE POSSAM  MOBILIZÁ-LOS NA MELH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QUALIDADE DO ENSINO MÉDIO  OFERECIDOS À P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VALIAÇÃO DO RENDIMENT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IFICAR A  EFICIÊNCIA DO  SISTEMA ESCOLAR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MOS DA APRENDIZAGEM DOS ALUNOS AO LONGO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MÉDIO. AVALIAR A 3ª SÉRIE DO ENSINO M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 DA REDE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7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NS.MÉDIO C/REC. CONV.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VOLTADAS  PARA O  ENSINO M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2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, COM RECURSOS DE CONVÊNIOS  E/OU  TRANSF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PARA A CIDADANIA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79.80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.46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.AÇÕES INTEGRAÇÃO ESCOLA/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79.8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79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CIENTIZAR O ALUNO DO SEU PAPEL NA SOCIE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TRAVÉS DE  PROJETOS QUE  INTEGRAM ASPEC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IDADANIA, JUSTIÇA, SAÚDE E MEIO AMBIENT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ÇAM AÇÕES EDUCATIVAS E DE  VALORIZAÇÃ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, MEDIANTE A ELABORAÇÃO DE  BOLETINS, C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ZES, MATERIAL TÉCNICO; CONTRATAÇÃO DE EM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 ESPECIALIZADA DE ESPORTE EDUCAÇÃO E  CUL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; REALIZAR PALESTRAS E TELECON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IMENTO DA EDUC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.11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 EDUCANDOS P/ EXERCÍCIO ATIVID PRODU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 EDUCANDO PARA A VIDA  PRODUTIV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NTE A OFERTA DE ALTERNATIVAS DE  QUALI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ÃO PROFISSIONAL, SINTONIZADAS COM AS DEM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DO MERCADO DE TRABALHO E  ESTABELECER P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RIAS COM AGÊNCIAS  FORMADORAS DE  PROFISS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 QUALIFIC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8.122.7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2.281.35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741.38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00.0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04.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9.8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55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1.078.6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730.19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648.4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00.00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1.906.1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2.281.35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8.621.37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303.4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2-CONSELHO ESTADUAL DE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8.6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8.6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8.6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2.5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0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, ORIENTAR,  SUPERVISIONAR, ELABORA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LIBERAR E MANTER NORMAS RELATIVAS À 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ÇÃO GERAL NAS ÁREAS DE FINANÇAS, MATERIAL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TRIMÔNIO; CONSERVAR  AS INSTALAÇÕES E MAN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 FROTA DE VEÍCULOS; ATENDENDO AOS  OBJETIV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ONSELHO ESTADUAL DE EDUC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3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3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3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3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  EXECUÇÃO  DE  SERVIÇOS DE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 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 ATENDIMENTO  AOS  OBJETIVOS  DO CONSE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UAL DE EDUC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2.56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45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2.56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45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3-DEPARTAMENTO DE SUPRIMENTO ESCOL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135.59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0.3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0.3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2.3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9.5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7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AS AÇÕES  TECNICO-ADMINISTRATIV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GERENCIAMENTO DO PROGRAMA DA  ME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R; MANTER OS IMÓVEIS E SUAS 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ÃO DE USO; ADMINISTRAR OS SERVIÇO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CONTRATOS DE MANUTENÇÃO E  EQUIP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ER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28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 - 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  EXECUÇÃO DE  SERVIÇOS DE 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TENDIMENTO AOS OBJETIVOS DO DEPART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UPRIMENTO ESCOL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286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RENDA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286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ENS.FUND.C/REC.CONV.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O  PROGRAMA  CENTRALIZADO DE  ME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86.2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86.2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R, COM RECURSOS ORIUNDOS DE CONVÊNIOS E/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TRANSFERÊNCIAS. FORNECER  MERENDA ESCOL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 MUNICÍPIOS PELO SISTEMA CENTRALIZ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0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.ALIMENTAÇÃO,UTENSÍLIOS E EQUIP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 MERENDA  A  ESCOLARES, SUPRINDO SU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NUTRICIONAIS NO PERÍ0DO DE PE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ÊNCIA NA ESCOLA. REPASSAR RECURSOS A 625  M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ÍPIOS PELO SISTEMA DESCENTRALIZADO, BENE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NDO 2.820.224 ALUNOS;  REPOR OS  UTENSÍL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TINADOS A DISTRIBUIÇÃO DA MERENDA E  ADQ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R ALIMENTOS PARA O CARDÁPIO DO  SISTEMA 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LIZADO. ADQUIRIR  EQUIPAMENTOS  E MATER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MANENTES PARA REPOS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7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COMP.AVAL.PROG.MERENDA E TREIN/APERF.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RUTAR,  TREINAR,  SUPERVISIONAR E  REAL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ÇÃO DE PESSOAL PARA ACOMPANHAMENTO DI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O PROGRAMA DE MERENDA DO SISTEMA CENTR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DO. AVALIAR O PROGRAMA DE MERENDA E O CARD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 OFICIAL DE 1200 ESCOLAS DE 20 MUNICÍP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 PROGRAMA  DESCENTRALIZADO. TREINAR  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 E  MERENDEIRAS DAS  ESCOLAS  JUNTO  À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FEITURAS 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1.3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9.52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83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286.2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786.23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135.5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9.52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066.06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0.0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sectPr>
      <w:headerReference w:type="default" r:id="rId2"/>
      <w:type w:val="nextPage"/>
      <w:pgSz w:orient="landscape" w:w="16838" w:h="11906"/>
      <w:pgMar w:left="567" w:right="567" w:gutter="397" w:header="340" w:top="39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</w:pPr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before="80" w:after="80"/>
      <w:ind w:firstLine="2552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30:00Z</dcterms:created>
  <dc:creator>Assesseria de Informatica</dc:creator>
  <dc:description/>
  <dc:language>en-US</dc:language>
  <cp:lastModifiedBy>Projeto ALESP</cp:lastModifiedBy>
  <cp:lastPrinted>2000-12-27T17:59:00Z</cp:lastPrinted>
  <dcterms:modified xsi:type="dcterms:W3CDTF">2001-02-14T21:30:00Z</dcterms:modified>
  <cp:revision>2</cp:revision>
  <dc:subject/>
  <dc:title>Secretaria de Economia e Planejamento</dc:title>
</cp:coreProperties>
</file>